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7644"/>
      </w:tblGrid>
      <w:tr>
        <w:trPr>
          <w:trHeight w:val="1880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91640" cy="11341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  <w:sz w:val="72"/>
                <w:szCs w:val="72"/>
              </w:rPr>
            </w:pPr>
            <w:r>
              <w:rPr>
                <w:rFonts w:eastAsia="Calibri" w:cs="" w:ascii="Sagona Book" w:hAnsi="Sagona Book"/>
                <w:kern w:val="0"/>
                <w:sz w:val="72"/>
                <w:szCs w:val="72"/>
                <w:lang w:val="en-US" w:eastAsia="en-US" w:bidi="ar-SA"/>
              </w:rPr>
              <w:t>The Tuesday Dig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  <w:t xml:space="preserve">Issue #2 </w:t>
              <w:tab/>
              <w:tab/>
              <w:tab/>
              <w:tab/>
              <w:tab/>
              <w:tab/>
              <w:t xml:space="preserve">          September 1, 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gona Book" w:hAnsi="Sagona Book"/>
                <w:sz w:val="20"/>
                <w:szCs w:val="20"/>
              </w:rPr>
            </w:pPr>
            <w:r>
              <w:rPr>
                <w:rFonts w:eastAsia="Calibri" w:cs="" w:ascii="Sagona Book" w:hAnsi="Sagona Book"/>
                <w:i/>
                <w:iCs/>
                <w:kern w:val="0"/>
                <w:sz w:val="20"/>
                <w:szCs w:val="20"/>
                <w:lang w:val="en-US" w:eastAsia="en-US" w:bidi="ar-SA"/>
              </w:rPr>
              <w:t>The Tuesday Digest</w:t>
            </w:r>
            <w:r>
              <w:rPr>
                <w:rFonts w:eastAsia="Calibri" w:cs="" w:ascii="Sagona Book" w:hAnsi="Sagona Book"/>
                <w:kern w:val="0"/>
                <w:sz w:val="20"/>
                <w:szCs w:val="20"/>
                <w:lang w:val="en-US" w:eastAsia="en-US" w:bidi="ar-SA"/>
              </w:rPr>
              <w:t xml:space="preserve"> is information complied by Dignity Alliance Massachusetts concerning long-term services, support, and care issued each Tuesday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eatured articles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The Atlantic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28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Ageism Is Making the Pandemic Wors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rticle by Louise Aronson, geriatrician and professor of medicine, University of California, San Francisco and author of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Elderhood: Redefining Aging, Transforming Medicine, and Reimaging Lif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wosbe6b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Famil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Key Questions About the Impact of Coronavirus on Long-Term Care Facilities Over Tim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Just release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nalysis of COVID-19 cases and deaths in long-term care faciliti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los6z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Famil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Overlooked and Undercounted: The Growing Impact of COVID-19 on Assisted Living Faciliti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Just released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nalysis of impact of COVID-19 within assisted living faciliti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ts5lf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Famil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6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State Actions to Sustain Medicaid Long-Term Services and Supports During COVID-19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nt7pd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tt Heal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2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Recommendations to Strengthen the Resilience of New Jersey’s Nursing Homes in the Wake of COVID-19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ed PowerPoint present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4vvgo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e especially pages 13, 22-50, 53-54</w:t>
            </w:r>
          </w:p>
        </w:tc>
      </w:tr>
      <w:tr>
        <w:trPr>
          <w:trHeight w:val="620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ursing homes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Famil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Key Questions About the Impact of Coronavirus on Long-Term Care Facilities Over Tim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released analysis of COVID-19 cases and deaths in long-term care faciliti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los6ze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lem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3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ursing homes fall short on test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xzta3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orcester Business Journa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entral Mass. nursing homes show improved coronavirus testing complianc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id-19 testing compliance rates for 13 Central MA nursing facilities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pgsg2o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Washington P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7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Senators call for federal investigation of hydroxychloroquine use in nursing ho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dwlwq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BC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7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ntroversial coronavirus drug hydroxychloroquine administered at 2 nursing homes, senators sa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6jzfg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B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7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Justice Department seeks data from states that required admission of COVID-19 patients to nursing ho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fj3tp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P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6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ursing Home Employee's Musical Talent Uplifts Resident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z5kgc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Hil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5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rump administration to require nursing homes test staff for COVID-19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6jr6k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Washington P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5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Federal government to require testing of nursing home staff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9h6kh6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killed Nursing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5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MS Implements Stricter COVID-19 Testing Requirements, Fines for Nursing Ho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rtm9nv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iami Heral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4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turned their Miami Springs nursing home into a death trap. The virus killed 52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nhffho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ublica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3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areOne Nursing Home Said They Could Safely Take More COVID-19 Patients. But Death Rates Soare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49sux6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0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An ‘Unprecedented’ Effort to Stop the Coronavirus in Nursing Hom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4824n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P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19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Floridians Beg the State to Allow Visits to Nursing Hom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4xn2c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ublic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13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w We Analyzed Data on Nursing Home Outbreak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6vylf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ublica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1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Local Officials Say a Nursing Home Dumped Residents to Die at Hospital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6gg2g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Famil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3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Key Questions About Nursing Home Regulation and Oversight in the Wake of COVID-19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tus48b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cripps Gerontology Center - Miami Universit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1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family experience in long-term care during the COVID-19 visitation restric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ults from an online survey of families with residents in long-term care settings during the COVID-19 suspension of visiting to facilities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poloev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tt Healt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2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Recommendations to Strengthen the Resilience of New Jersey’s Nursing Homes in the Wake of COVID-19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ailed PowerPoint present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4vvgo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e especially pages 13, 22-50, 53-5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NBC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24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andemic will drive major changes to the nursing home industr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8oz8cxq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Wall Street Journa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1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repare Nursing Homes for the Next Coronavirus Wav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ax5a6h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sisted Living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Famil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Overlooked and Undercounted: The Growing Impact of COVID-19 on Assisted Living Faciliti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released analysis of impact of COVID-19 within assisted living faciliti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ts5lf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D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9, 2020 (updated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Guidance for Shared or Congregate Hous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9wzpg3p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D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31, 2020 (updated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Living in Shared Hous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b5w9rjp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ome and Community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ard Center for Investigative Journalis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4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is a ‘crisis within a crisis’ for homeless peop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fqrroo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cKnight’s Senior Liv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13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As COVID-19 continues, the ‘connected community’ is essential to succes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cd6lm2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D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1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Resources to Support People Experiencing Homelessnes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rqkr5f6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ousing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itizens’ Housing &amp; Planning Association (CHAPA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go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Affordable Housing Updat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bsite updated every two week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xfzfc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D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31, 2020 (updated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nsiderations for Retirement Communities and Independent Living Faciliti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/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o25vw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D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2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Living in or Visiting Retirement Communities or Independent Living Faciliti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kgulbd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ublica Illinoi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2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Senior Citizens in Subsidized Housing Have Been Dying Alone at Home, Unnoticed Because of Coronavirus Distanc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bt2oxwu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NBC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3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ere’s how retirement communities are adapting to a post-Covid 19 worl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ckm8ja5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havioral Health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ational Coalition on Mental Health and Aging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23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Webinar: Social Determinants of Mental Health for Older Adults: A New Perspectiv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vering socio-economic conditions, emphasizing discrimination and racism, that impact the mental health of older adults with actions to address them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ee registration at: </w:t>
            </w: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ez7ync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Health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4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, Mental Health, and the 2020 Election: A Review of Candidate Platform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ru7o9d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cal Xpree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9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loneliness linked to elevated psychiatric symptoms in older adult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7zas7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28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In a time of distancing due to coronavirus, the health threat of loneliness loom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rbjv5xy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vid-19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ashington P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go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Daily Covid-19 data track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nqyrx2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8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Fear, dread, and panic: Some Covid-19 survivors feel stalked by possibility of reinfec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fcphv9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8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My severe Covid-19: It felt like dying in solitary confinemen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hor is a cardiologist who provides primary care for older adults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4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horfny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Health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7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y Cared for Some of New York’s Most Vulnerable Communities. Then 12 Died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embering frontline health care workers who succumbed to Covid-19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yhdes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Famil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6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State Actions to Sustain Medicaid Long-Term Services and Supports During COVID-19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nt7pd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Health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6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Many People of Color, Immigrants Among Over 1,000 US Health Workers Lost to COVI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4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g75cl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NN Health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1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ir lives are in other people's hands: Young people with immune conditions fear coronaviru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5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38tfad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Health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We Put Off Planning, Until My Father-in-Law’s Medical Crisis Took Us by Surpris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5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69umc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mberg Opin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7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onavirus Deaths by Age: How It’s Like (and Not Like) Other Diseas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5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8clzlfy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29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spitalized adults need their caregivers — they aren’t visito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hor is a physician specializing in dementia car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5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vn5lgu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mberg Opin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20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o, Coronavirus Is Not ‘Just Killing Old People’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riatrician Louise Aronson discusses why adults ignore public health instructions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5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unrudj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ther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VID-19 Literature Surveillance Team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goi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Daily report of current Covid-19 related research affiliated group of medical students, PhDs, physicians and othe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er for free daily emailed reports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5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www.covid19lst.org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 Term Care Communit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Webinar on September 15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Focus on Residents’… Right to Vote, Self-Determination, and Equal Access to Quality Care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ussion of nursing home residents' rights, with a focus on resident-centered advocacy.  For free registration see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5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sdp94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ublica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6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undreds of Thousands of Nursing Home Residents May Not Be Able to Vote in November Because of the Pandemic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5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oe9bd7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Family Fou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0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ealth Care and the 2020 Presidential Elec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deshow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5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bw9p3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ocial Security Subcommittee – House Ways and Means Committe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17,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Impact of COVID-19 on Social Security and its Beneficiari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deotaped proceeding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5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ohclfn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 Bureau of Economic Researc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202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Older People are Less Pessimistic about the Health Risks of Covid-19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ing paper.  Most striking finding: perceived personal health risks associated with Covid-19 fall sharply with ag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6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xn6g6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 Bureau of Economic Researc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ursing Home Staff Networks and COVID-19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lysis of role of personnel working in multiple nursing homes as likely sources of spread of Covid-19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6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q72xb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New York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22,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Kills Only Old People.’ Only?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d geriatrician asks: Why are we OK with old people dying?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6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ulz6sk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merican Red Cross / American Academy of Nursing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 2020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losing the Gaps: Advancing Disaster Preparedness, Response and Recovery for Older Adult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Evidence-Informed Recommendatio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6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jz89n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May require free registration before providing article.</w:t>
            </w:r>
          </w:p>
        </w:tc>
      </w:tr>
      <w:tr>
        <w:trPr>
          <w:trHeight w:val="692" w:hRule="atLeast"/>
        </w:trPr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Dignity Alliance Massachusetts is a broad-based coalition of organizations and individuals pursuing fundamental changes in the provision of long-term services, support, and care for older adults and persons with disabilitie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Our guiding principle is the assurance of dignity for those receiving the services as well as for those providing th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information presented in “The Tuesday Digest” is obtained from publicly available sources and does not necessarily represent positions held by Dignity Alliance Massachuset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or more information about Dignity Alliance Massachusetts, please visit </w:t>
            </w:r>
            <w:hyperlink r:id="rId64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www.DignityAllianceMA.org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To contact us or to request weekly receipt of The Tuesday Digest, email to </w:t>
            </w:r>
            <w:hyperlink r:id="rId65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info@DignityAllianceMA.org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gona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b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2bd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1c0f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f1d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35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nyurl.com/wosbe6b" TargetMode="External"/><Relationship Id="rId4" Type="http://schemas.openxmlformats.org/officeDocument/2006/relationships/hyperlink" Target="https://tinyurl.com/yylos6ze" TargetMode="External"/><Relationship Id="rId5" Type="http://schemas.openxmlformats.org/officeDocument/2006/relationships/hyperlink" Target="https://tinyurl.com/y4ts5lfa" TargetMode="External"/><Relationship Id="rId6" Type="http://schemas.openxmlformats.org/officeDocument/2006/relationships/hyperlink" Target="https://tinyurl.com/y5nt7pda" TargetMode="External"/><Relationship Id="rId7" Type="http://schemas.openxmlformats.org/officeDocument/2006/relationships/hyperlink" Target="https://tinyurl.com/y64vvgox" TargetMode="External"/><Relationship Id="rId8" Type="http://schemas.openxmlformats.org/officeDocument/2006/relationships/hyperlink" Target="https://tinyurl.com/yylos6ze" TargetMode="External"/><Relationship Id="rId9" Type="http://schemas.openxmlformats.org/officeDocument/2006/relationships/hyperlink" Target="https://tinyurl.com/y2xzta3z" TargetMode="External"/><Relationship Id="rId10" Type="http://schemas.openxmlformats.org/officeDocument/2006/relationships/hyperlink" Target="https://tinyurl.com/yypgsg2o" TargetMode="External"/><Relationship Id="rId11" Type="http://schemas.openxmlformats.org/officeDocument/2006/relationships/hyperlink" Target="https://tinyurl.com/y5dwlwqf" TargetMode="External"/><Relationship Id="rId12" Type="http://schemas.openxmlformats.org/officeDocument/2006/relationships/hyperlink" Target="https://tinyurl.com/y26jzfg4" TargetMode="External"/><Relationship Id="rId13" Type="http://schemas.openxmlformats.org/officeDocument/2006/relationships/hyperlink" Target="https://tinyurl.com/yxfj3tpl" TargetMode="External"/><Relationship Id="rId14" Type="http://schemas.openxmlformats.org/officeDocument/2006/relationships/hyperlink" Target="https://tinyurl.com/y6z5kgc3" TargetMode="External"/><Relationship Id="rId15" Type="http://schemas.openxmlformats.org/officeDocument/2006/relationships/hyperlink" Target="https://tinyurl.com/y56jr6kt" TargetMode="External"/><Relationship Id="rId16" Type="http://schemas.openxmlformats.org/officeDocument/2006/relationships/hyperlink" Target="https://tinyurl.com/y59h6kh6" TargetMode="External"/><Relationship Id="rId17" Type="http://schemas.openxmlformats.org/officeDocument/2006/relationships/hyperlink" Target="https://tinyurl.com/y3rtm9nv" TargetMode="External"/><Relationship Id="rId18" Type="http://schemas.openxmlformats.org/officeDocument/2006/relationships/hyperlink" Target="https://tinyurl.com/yynhffho" TargetMode="External"/><Relationship Id="rId19" Type="http://schemas.openxmlformats.org/officeDocument/2006/relationships/hyperlink" Target="https://tinyurl.com/y349sux6" TargetMode="External"/><Relationship Id="rId20" Type="http://schemas.openxmlformats.org/officeDocument/2006/relationships/hyperlink" Target="https://tinyurl.com/y44824n3" TargetMode="External"/><Relationship Id="rId21" Type="http://schemas.openxmlformats.org/officeDocument/2006/relationships/hyperlink" Target="https://tinyurl.com/y34xn2c4" TargetMode="External"/><Relationship Id="rId22" Type="http://schemas.openxmlformats.org/officeDocument/2006/relationships/hyperlink" Target="https://tinyurl.com/y66vylfx" TargetMode="External"/><Relationship Id="rId23" Type="http://schemas.openxmlformats.org/officeDocument/2006/relationships/hyperlink" Target="https://tinyurl.com/y46gg2gk" TargetMode="External"/><Relationship Id="rId24" Type="http://schemas.openxmlformats.org/officeDocument/2006/relationships/hyperlink" Target="https://tinyurl.com/y2tus48b" TargetMode="External"/><Relationship Id="rId25" Type="http://schemas.openxmlformats.org/officeDocument/2006/relationships/hyperlink" Target="https://tinyurl.com/y5poloev" TargetMode="External"/><Relationship Id="rId26" Type="http://schemas.openxmlformats.org/officeDocument/2006/relationships/hyperlink" Target="https://tinyurl.com/y64vvgox" TargetMode="External"/><Relationship Id="rId27" Type="http://schemas.openxmlformats.org/officeDocument/2006/relationships/hyperlink" Target="https://tinyurl.com/y8oz8cxq" TargetMode="External"/><Relationship Id="rId28" Type="http://schemas.openxmlformats.org/officeDocument/2006/relationships/hyperlink" Target="https://tinyurl.com/yxax5a6h" TargetMode="External"/><Relationship Id="rId29" Type="http://schemas.openxmlformats.org/officeDocument/2006/relationships/hyperlink" Target="https://tinyurl.com/y4ts5lfa" TargetMode="External"/><Relationship Id="rId30" Type="http://schemas.openxmlformats.org/officeDocument/2006/relationships/hyperlink" Target="https://tinyurl.com/y9wzpg3p" TargetMode="External"/><Relationship Id="rId31" Type="http://schemas.openxmlformats.org/officeDocument/2006/relationships/hyperlink" Target="https://tinyurl.com/yb5w9rjp" TargetMode="External"/><Relationship Id="rId32" Type="http://schemas.openxmlformats.org/officeDocument/2006/relationships/hyperlink" Target="https://tinyurl.com/yyfqrroo" TargetMode="External"/><Relationship Id="rId33" Type="http://schemas.openxmlformats.org/officeDocument/2006/relationships/hyperlink" Target="https://tinyurl.com/y4cd6lm2" TargetMode="External"/><Relationship Id="rId34" Type="http://schemas.openxmlformats.org/officeDocument/2006/relationships/hyperlink" Target="https://tinyurl.com/rqkr5f6" TargetMode="External"/><Relationship Id="rId35" Type="http://schemas.openxmlformats.org/officeDocument/2006/relationships/hyperlink" Target="https://tinyurl.com/y5xfzfcf" TargetMode="External"/><Relationship Id="rId36" Type="http://schemas.openxmlformats.org/officeDocument/2006/relationships/hyperlink" Target="https://tinyurl.com/y2o25vwg" TargetMode="External"/><Relationship Id="rId37" Type="http://schemas.openxmlformats.org/officeDocument/2006/relationships/hyperlink" Target="https://tinyurl.com/yykgulbd" TargetMode="External"/><Relationship Id="rId38" Type="http://schemas.openxmlformats.org/officeDocument/2006/relationships/hyperlink" Target="https://tinyurl.com/ybt2oxwu" TargetMode="External"/><Relationship Id="rId39" Type="http://schemas.openxmlformats.org/officeDocument/2006/relationships/hyperlink" Target="https://tinyurl.com/yckm8ja5" TargetMode="External"/><Relationship Id="rId40" Type="http://schemas.openxmlformats.org/officeDocument/2006/relationships/hyperlink" Target="https://tinyurl.com/y5ez7ync" TargetMode="External"/><Relationship Id="rId41" Type="http://schemas.openxmlformats.org/officeDocument/2006/relationships/hyperlink" Target="https://tinyurl.com/y2ru7o9d" TargetMode="External"/><Relationship Id="rId42" Type="http://schemas.openxmlformats.org/officeDocument/2006/relationships/hyperlink" Target="https://tinyurl.com/y37zas77" TargetMode="External"/><Relationship Id="rId43" Type="http://schemas.openxmlformats.org/officeDocument/2006/relationships/hyperlink" Target="https://tinyurl.com/rbjv5xy" TargetMode="External"/><Relationship Id="rId44" Type="http://schemas.openxmlformats.org/officeDocument/2006/relationships/hyperlink" Target="https://tinyurl.com/yynqyrx2" TargetMode="External"/><Relationship Id="rId45" Type="http://schemas.openxmlformats.org/officeDocument/2006/relationships/hyperlink" Target="https://tinyurl.com/y3fcphv9" TargetMode="External"/><Relationship Id="rId46" Type="http://schemas.openxmlformats.org/officeDocument/2006/relationships/hyperlink" Target="https://tinyurl.com/y5horfny" TargetMode="External"/><Relationship Id="rId47" Type="http://schemas.openxmlformats.org/officeDocument/2006/relationships/hyperlink" Target="https://tinyurl.com/y3yhdes4" TargetMode="External"/><Relationship Id="rId48" Type="http://schemas.openxmlformats.org/officeDocument/2006/relationships/hyperlink" Target="https://tinyurl.com/y5nt7pda" TargetMode="External"/><Relationship Id="rId49" Type="http://schemas.openxmlformats.org/officeDocument/2006/relationships/hyperlink" Target="https://tinyurl.com/y3g75clg" TargetMode="External"/><Relationship Id="rId50" Type="http://schemas.openxmlformats.org/officeDocument/2006/relationships/hyperlink" Target="https://tinyurl.com/y238tfad" TargetMode="External"/><Relationship Id="rId51" Type="http://schemas.openxmlformats.org/officeDocument/2006/relationships/hyperlink" Target="https://tinyurl.com/yy69umcx" TargetMode="External"/><Relationship Id="rId52" Type="http://schemas.openxmlformats.org/officeDocument/2006/relationships/hyperlink" Target="https://tinyurl.com/y8clzlfy" TargetMode="External"/><Relationship Id="rId53" Type="http://schemas.openxmlformats.org/officeDocument/2006/relationships/hyperlink" Target="https://tinyurl.com/vn5lgux" TargetMode="External"/><Relationship Id="rId54" Type="http://schemas.openxmlformats.org/officeDocument/2006/relationships/hyperlink" Target="https://tinyurl.com/y2unrudj" TargetMode="External"/><Relationship Id="rId55" Type="http://schemas.openxmlformats.org/officeDocument/2006/relationships/hyperlink" Target="https://www.covid19lst.org/" TargetMode="External"/><Relationship Id="rId56" Type="http://schemas.openxmlformats.org/officeDocument/2006/relationships/hyperlink" Target="https://tinyurl.com/y4sdp94t" TargetMode="External"/><Relationship Id="rId57" Type="http://schemas.openxmlformats.org/officeDocument/2006/relationships/hyperlink" Target="https://tinyurl.com/y2oe9bd7" TargetMode="External"/><Relationship Id="rId58" Type="http://schemas.openxmlformats.org/officeDocument/2006/relationships/hyperlink" Target="https://tinyurl.com/y3bw9p3t" TargetMode="External"/><Relationship Id="rId59" Type="http://schemas.openxmlformats.org/officeDocument/2006/relationships/hyperlink" Target="https://tinyurl.com/yxohclfn" TargetMode="External"/><Relationship Id="rId60" Type="http://schemas.openxmlformats.org/officeDocument/2006/relationships/hyperlink" Target="https://tinyurl.com/yyxn6g6s" TargetMode="External"/><Relationship Id="rId61" Type="http://schemas.openxmlformats.org/officeDocument/2006/relationships/hyperlink" Target="https://tinyurl.com/y2q72xbx" TargetMode="External"/><Relationship Id="rId62" Type="http://schemas.openxmlformats.org/officeDocument/2006/relationships/hyperlink" Target="https://tinyurl.com/ulz6sk3" TargetMode="External"/><Relationship Id="rId63" Type="http://schemas.openxmlformats.org/officeDocument/2006/relationships/hyperlink" Target="https://tinyurl.com/y3jz89nx" TargetMode="External"/><Relationship Id="rId64" Type="http://schemas.openxmlformats.org/officeDocument/2006/relationships/hyperlink" Target="http://www.DignityAllianceMA.org/" TargetMode="External"/><Relationship Id="rId65" Type="http://schemas.openxmlformats.org/officeDocument/2006/relationships/hyperlink" Target="mailto:info@DignityAllianceMA.org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67592-56C1-47BA-9B05-8D27DC65F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7</Pages>
  <Words>2121</Words>
  <Characters>12093</Characters>
  <CharactersWithSpaces>1418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33:00Z</dcterms:created>
  <dc:creator>Paul Lanzikos</dc:creator>
  <dc:description/>
  <dc:language>en-US</dc:language>
  <cp:lastModifiedBy>Paul Lanzikos</cp:lastModifiedBy>
  <dcterms:modified xsi:type="dcterms:W3CDTF">2020-09-01T2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