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7644"/>
      </w:tblGrid>
      <w:tr>
        <w:trPr>
          <w:trHeight w:val="188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91640" cy="11341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  <w:sz w:val="72"/>
                <w:szCs w:val="72"/>
              </w:rPr>
            </w:pPr>
            <w:r>
              <w:rPr>
                <w:rFonts w:eastAsia="Calibri" w:cs="" w:ascii="Sagona Book" w:hAnsi="Sagona Book"/>
                <w:kern w:val="0"/>
                <w:sz w:val="72"/>
                <w:szCs w:val="72"/>
                <w:lang w:val="en-US" w:eastAsia="en-US" w:bidi="ar-SA"/>
              </w:rPr>
              <w:t>The Tuesday Dig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  <w:t>Issue #4</w:t>
              <w:tab/>
              <w:tab/>
              <w:tab/>
              <w:tab/>
              <w:tab/>
              <w:tab/>
              <w:t xml:space="preserve">        September 15,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gona Book" w:hAnsi="Sagona Book"/>
                <w:sz w:val="20"/>
                <w:szCs w:val="20"/>
              </w:rPr>
            </w:pPr>
            <w:r>
              <w:rPr>
                <w:rFonts w:eastAsia="Calibri" w:cs="" w:ascii="Sagona Book" w:hAnsi="Sagona Book"/>
                <w:i/>
                <w:iCs/>
                <w:kern w:val="0"/>
                <w:sz w:val="20"/>
                <w:szCs w:val="20"/>
                <w:lang w:val="en-US" w:eastAsia="en-US" w:bidi="ar-SA"/>
              </w:rPr>
              <w:t>The Tuesday Digest</w:t>
            </w:r>
            <w:r>
              <w:rPr>
                <w:rFonts w:eastAsia="Calibri" w:cs="" w:ascii="Sagona Book" w:hAnsi="Sagona Book"/>
                <w:kern w:val="0"/>
                <w:sz w:val="20"/>
                <w:szCs w:val="20"/>
                <w:lang w:val="en-US" w:eastAsia="en-US" w:bidi="ar-SA"/>
              </w:rPr>
              <w:t xml:space="preserve"> is information complied by Dignity Alliance Massachusetts concerning long-term services, support, and care issued each Tuesday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eatured articles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onWealth Magazin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Baker unveils nursing home aid packag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vernor proposes nursing home related legislation that ties staffing and occupancy reforms to additional, stable long-term funding ($82 million) and short-term aid ($60 million) in the event COVID-19 infection rates begin to rise again this fall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qlowf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Health Affai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Mortality Rates From COVID-19 Are Lower in Unionized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on staffed facilities in New York had 30% relative decrease in the COVID-19 mortality rate compared to facilities without health care worker un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o5u5u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Forgotten History of the Radical ‘Elders of the Tribe’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storical perspective about the Gray Panthers and the relevance of their philosophy and activities tod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n4hmr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tlanti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U.S. Is Repeating Its Deadliest Pandemic Mistak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e than 40 percent of all coronavirus deaths in America have been in nursing homes. Here’s how it got so bad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9uxkewn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shington Pos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pandemic exposed a painful truth: America doesn’t care about old peop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9jzk6l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ursing homes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spitals, Nursing Homes Fail to Separate COVID Patients, Putting Others at Risk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3calrp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s Death Toll in Nursing Homes Climbs, Calls to Redesign Them Grow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erful case for smaller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bp94xr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 (updated; originally published May 22, 2020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to Improve and Protect Nursing Homes from Outbreak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9n22rj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y Call Me a Criminal’: Nursing Home Workers Who May Spread the Viru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s who work at multiple facilities are thought to be behind some of the continuing spread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36n5eq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shington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redominantly Black nursing homes suffered higher death rates during pandemic, analysis find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vegx8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hristian Science Monit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What nursing homes need: Lockdown safety – and room for hugs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pon9r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MS to Use ‘Enforcement Discretion’ with New Nursing Home Testing Rul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6m9am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olitico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ursing homes fret over Trump's testing mandat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hard-hit facilities say they're still struggling to get rapid tests and worry that a new Trump directive clashes with state guideline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je44x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HS Will Send 750K Abbott Point-of-Care Tests to Nursing Homes Next Week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jfpyc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T Mirro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Lawmakers want to revisit immunity for nursing homes and hospital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nsideration of public policy in Connecticut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ngsyr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wice-Weekly Nursing Home Testing Required in 800 Counties — But Early Hotspots Spare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2d8dbn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cester Telegra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l nursing homes brace for new wave of viru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z3ov8h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n Francisco Chronic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Exclusive: Under pressure from relatives, SF allows outdoor nursing home visi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9owae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cester Business Journa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31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BJ Podcast: COVID’s fallout in nursing ho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lf6sy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ARP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8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Reimagining the Nursing Home Industry After the Coronaviru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a8fe4h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undation Aiding the Elderly (FATE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ate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History of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ww.4fate.org/history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sisted Liv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 1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ome Assisted-Living Residents Don’t Get Promised Care, Suit Charg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look behind closed doors”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cmzyd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me and Community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My Child Has a Disability. What Will Her Education Be Like This Year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nyti.ms/3k2YzOH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PR Morning Edi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to Care for Older People in The Pandemic (And A Printable Guide!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ptb4mc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us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itizens’ Housing &amp; Planning Association (CHAPA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Affordable Housing Updat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site updated every two week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xfzfc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havioral Health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undreds of Children Are Stuck in Psychiatric Hospitals Each Year Despite the State’s Promises to Find Them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port on situation in Illinoi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fxkl6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D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Isolation, Loneliness of Lockdowns Is Tough on America's Senio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r4npp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x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mid coronavirus pandemic, Americans in 'denial' over poor mental health: surve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n3nkq9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P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Eating Disorders Thrive in Anxious Times, And Pose A Lethal Threa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demic's Stress Is Pushing A Rise in Eating Disorde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zutz6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7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or Long-Haulers, Covid-19 Takes a Toll on Mind as Well as Bod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ntal health impact for those experiencing lengthy period of physical symptom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tkzqt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evastating Blow’ of Social Isolation Tops List of Nursing Home COVID Strai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ps7qt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vid-19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shington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aily Covid-19 data track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nqyrx2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the pandemic has aged us — almost every aspect of COVID-19 life has impacted our mental, physical well-be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effect of loneliness on our health is downright shocking; it is comparable to risk factors such as obesity and smoking 15 cigarettes a d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koqax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er for Disease Preven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1, 2020 (updated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eople with Certain Medical Condition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ople of any age with certain underlying medical conditions are at increased risk for severe illness from COVID-19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8bffjbh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Medicaid Managed Care Rates and Flexibilities: State Options to Respond to COVID-19 Pandemi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a639v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D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Is Tougher on Older Men, and Scientists May Now Know Wh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vx9jo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the Aging Immune System Makes Older People Vulnerable to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wzb6uc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Hil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ew bill could upend protections against COVID-related lawsui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52rau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ll Street Journ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Readers Share Worry, Hope for Isolated Elderly in Covid Pandemi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3jmmk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ew York Will Test the Dead More Often for Coronavirus and Flu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qyvsz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ll Street Journ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2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Poses More Risk to Patients with Chronic Illnesses—and That’s Bad for the U.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a7wh6w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nvers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3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coronavirus exposes the way we regard ageing and old peop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cgrk3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ther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VID-19 Literature Surveillance Tea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aily report of current Covid-19 related research affiliated group of medical students, PhDs, physicians and othe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er for free daily emailed repor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ww.covid19lst.org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al Xpres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key to minimizing health risks associated with ag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2vwx8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quared Away Blog (Center for Retirement Research-Boston College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hy the Mix of Disabilities is Chang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ward trend in the prevalence of mood disorders and musculoskeletal problems as bases for federal disability insurance approval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y9mbgc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xt Avenu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Scams: From Identity Theft to Bogus Contact Trace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433mq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May require free registration before providing article.</w:t>
            </w:r>
          </w:p>
        </w:tc>
      </w:tr>
      <w:tr>
        <w:trPr>
          <w:trHeight w:val="692" w:hRule="atLeast"/>
        </w:trPr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ignity Alliance Massachusetts is a broad-based coalition of organizations and individuals pursuing fundamental changes in the provision of long-term services, support, and care for older adults and persons with disabiliti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ur guiding principle is the assurance of dignity for those receiving the services as well as for those providing th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information presented in “The Tuesday Digest” is obtained from publicly available sources and does not necessarily represent positions held by Dignity Alliance Massachuset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or more information about Dignity Alliance Massachusetts, please visit </w:t>
            </w:r>
            <w:hyperlink r:id="rId49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www.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o contact us or to request weekly receipt of The Tuesday Digest, email to </w:t>
            </w:r>
            <w:hyperlink r:id="rId50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info@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gona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b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2b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1c0f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f1d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y4qlowfe" TargetMode="External"/><Relationship Id="rId4" Type="http://schemas.openxmlformats.org/officeDocument/2006/relationships/hyperlink" Target="https://tinyurl.com/y4o5u5u6" TargetMode="External"/><Relationship Id="rId5" Type="http://schemas.openxmlformats.org/officeDocument/2006/relationships/hyperlink" Target="https://tinyurl.com/y4n4hmrf" TargetMode="External"/><Relationship Id="rId6" Type="http://schemas.openxmlformats.org/officeDocument/2006/relationships/hyperlink" Target="https://tinyurl.com/y9uxkewn" TargetMode="External"/><Relationship Id="rId7" Type="http://schemas.openxmlformats.org/officeDocument/2006/relationships/hyperlink" Target="https://tinyurl.com/y9jzk6l3" TargetMode="External"/><Relationship Id="rId8" Type="http://schemas.openxmlformats.org/officeDocument/2006/relationships/hyperlink" Target="https://tinyurl.com/y63calrp" TargetMode="External"/><Relationship Id="rId9" Type="http://schemas.openxmlformats.org/officeDocument/2006/relationships/hyperlink" Target="https://tinyurl.com/ybp94xrk" TargetMode="External"/><Relationship Id="rId10" Type="http://schemas.openxmlformats.org/officeDocument/2006/relationships/hyperlink" Target="https://tinyurl.com/y9n22rje" TargetMode="External"/><Relationship Id="rId11" Type="http://schemas.openxmlformats.org/officeDocument/2006/relationships/hyperlink" Target="https://tinyurl.com/y336n5eq" TargetMode="External"/><Relationship Id="rId12" Type="http://schemas.openxmlformats.org/officeDocument/2006/relationships/hyperlink" Target="https://tinyurl.com/y2vegx8y" TargetMode="External"/><Relationship Id="rId13" Type="http://schemas.openxmlformats.org/officeDocument/2006/relationships/hyperlink" Target="https://tinyurl.com/yypon9rr" TargetMode="External"/><Relationship Id="rId14" Type="http://schemas.openxmlformats.org/officeDocument/2006/relationships/hyperlink" Target="https://tinyurl.com/y26m9amy" TargetMode="External"/><Relationship Id="rId15" Type="http://schemas.openxmlformats.org/officeDocument/2006/relationships/hyperlink" Target="https://tinyurl.com/y2je44xt" TargetMode="External"/><Relationship Id="rId16" Type="http://schemas.openxmlformats.org/officeDocument/2006/relationships/hyperlink" Target="https://tinyurl.com/y3jfpyct" TargetMode="External"/><Relationship Id="rId17" Type="http://schemas.openxmlformats.org/officeDocument/2006/relationships/hyperlink" Target="https://tinyurl.com/y3ngsyr6" TargetMode="External"/><Relationship Id="rId18" Type="http://schemas.openxmlformats.org/officeDocument/2006/relationships/hyperlink" Target="https://tinyurl.com/y22d8dbn" TargetMode="External"/><Relationship Id="rId19" Type="http://schemas.openxmlformats.org/officeDocument/2006/relationships/hyperlink" Target="https://tinyurl.com/y3z3ov8h" TargetMode="External"/><Relationship Id="rId20" Type="http://schemas.openxmlformats.org/officeDocument/2006/relationships/hyperlink" Target="https://tinyurl.com/yy9owaem" TargetMode="External"/><Relationship Id="rId21" Type="http://schemas.openxmlformats.org/officeDocument/2006/relationships/hyperlink" Target="https://tinyurl.com/yylf6syw" TargetMode="External"/><Relationship Id="rId22" Type="http://schemas.openxmlformats.org/officeDocument/2006/relationships/hyperlink" Target="https://tinyurl.com/y4a8fe4h" TargetMode="External"/><Relationship Id="rId23" Type="http://schemas.openxmlformats.org/officeDocument/2006/relationships/hyperlink" Target="https://www.4fate.org/history.pdf" TargetMode="External"/><Relationship Id="rId24" Type="http://schemas.openxmlformats.org/officeDocument/2006/relationships/hyperlink" Target="https://tinyurl.com/y5cmzydy" TargetMode="External"/><Relationship Id="rId25" Type="http://schemas.openxmlformats.org/officeDocument/2006/relationships/hyperlink" Target="https://nyti.ms/3k2YzOH" TargetMode="External"/><Relationship Id="rId26" Type="http://schemas.openxmlformats.org/officeDocument/2006/relationships/hyperlink" Target="https://tinyurl.com/yyptb4mc" TargetMode="External"/><Relationship Id="rId27" Type="http://schemas.openxmlformats.org/officeDocument/2006/relationships/hyperlink" Target="https://tinyurl.com/y5xfzfcf" TargetMode="External"/><Relationship Id="rId28" Type="http://schemas.openxmlformats.org/officeDocument/2006/relationships/hyperlink" Target="https://tinyurl.com/yxfxkl6a" TargetMode="External"/><Relationship Id="rId29" Type="http://schemas.openxmlformats.org/officeDocument/2006/relationships/hyperlink" Target="https://tinyurl.com/y5r4nppr" TargetMode="External"/><Relationship Id="rId30" Type="http://schemas.openxmlformats.org/officeDocument/2006/relationships/hyperlink" Target="https://tinyurl.com/yxn3nkq9" TargetMode="External"/><Relationship Id="rId31" Type="http://schemas.openxmlformats.org/officeDocument/2006/relationships/hyperlink" Target="https://tinyurl.com/y3zutz6w" TargetMode="External"/><Relationship Id="rId32" Type="http://schemas.openxmlformats.org/officeDocument/2006/relationships/hyperlink" Target="https://tinyurl.com/y6tkzqtg" TargetMode="External"/><Relationship Id="rId33" Type="http://schemas.openxmlformats.org/officeDocument/2006/relationships/hyperlink" Target="https://tinyurl.com/y3ps7qtz" TargetMode="External"/><Relationship Id="rId34" Type="http://schemas.openxmlformats.org/officeDocument/2006/relationships/hyperlink" Target="https://tinyurl.com/yynqyrx2" TargetMode="External"/><Relationship Id="rId35" Type="http://schemas.openxmlformats.org/officeDocument/2006/relationships/hyperlink" Target="https://tinyurl.com/yxkoqaxo" TargetMode="External"/><Relationship Id="rId36" Type="http://schemas.openxmlformats.org/officeDocument/2006/relationships/hyperlink" Target="https://tinyurl.com/y8bffjbh" TargetMode="External"/><Relationship Id="rId37" Type="http://schemas.openxmlformats.org/officeDocument/2006/relationships/hyperlink" Target="https://tinyurl.com/y3a639vz" TargetMode="External"/><Relationship Id="rId38" Type="http://schemas.openxmlformats.org/officeDocument/2006/relationships/hyperlink" Target="https://tinyurl.com/y3vx9joz" TargetMode="External"/><Relationship Id="rId39" Type="http://schemas.openxmlformats.org/officeDocument/2006/relationships/hyperlink" Target="https://tinyurl.com/y3wzb6uc" TargetMode="External"/><Relationship Id="rId40" Type="http://schemas.openxmlformats.org/officeDocument/2006/relationships/hyperlink" Target="https://tinyurl.com/y352rau3" TargetMode="External"/><Relationship Id="rId41" Type="http://schemas.openxmlformats.org/officeDocument/2006/relationships/hyperlink" Target="https://tinyurl.com/y43jmmkm" TargetMode="External"/><Relationship Id="rId42" Type="http://schemas.openxmlformats.org/officeDocument/2006/relationships/hyperlink" Target="https://tinyurl.com/y4qyvszs" TargetMode="External"/><Relationship Id="rId43" Type="http://schemas.openxmlformats.org/officeDocument/2006/relationships/hyperlink" Target="https://tinyurl.com/yxa7wh6w" TargetMode="External"/><Relationship Id="rId44" Type="http://schemas.openxmlformats.org/officeDocument/2006/relationships/hyperlink" Target="https://tinyurl.com/y5cgrk3l" TargetMode="External"/><Relationship Id="rId45" Type="http://schemas.openxmlformats.org/officeDocument/2006/relationships/hyperlink" Target="https://www.covid19lst.org/" TargetMode="External"/><Relationship Id="rId46" Type="http://schemas.openxmlformats.org/officeDocument/2006/relationships/hyperlink" Target="https://tinyurl.com/y42vwx8r" TargetMode="External"/><Relationship Id="rId47" Type="http://schemas.openxmlformats.org/officeDocument/2006/relationships/hyperlink" Target="https://tinyurl.com/yyy9mbgc" TargetMode="External"/><Relationship Id="rId48" Type="http://schemas.openxmlformats.org/officeDocument/2006/relationships/hyperlink" Target="https://tinyurl.com/y4433mqa" TargetMode="External"/><Relationship Id="rId49" Type="http://schemas.openxmlformats.org/officeDocument/2006/relationships/hyperlink" Target="http://www.DignityAllianceMA.org/" TargetMode="External"/><Relationship Id="rId50" Type="http://schemas.openxmlformats.org/officeDocument/2006/relationships/hyperlink" Target="mailto:info@DignityAllianceMA.or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67592-56C1-47BA-9B05-8D27DC65F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  <Pages>5</Pages>
  <Words>1649</Words>
  <Characters>9405</Characters>
  <CharactersWithSpaces>110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59:00Z</dcterms:created>
  <dc:creator>Paul Lanzikos</dc:creator>
  <dc:description/>
  <dc:language>en-US</dc:language>
  <cp:lastModifiedBy>Paul Lanzikos</cp:lastModifiedBy>
  <dcterms:modified xsi:type="dcterms:W3CDTF">2020-09-14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