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Good morning.  Thank you for the opportunity to speak about Senate Bill 406, “An Act Relative to Small House Nursing Homes.”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My name is Jim Lomastro, and I am a member of Dignity Alliance Massachusetts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This bill is a strong start toward the transformation of long-term care necessary to ensure the dignity, self-determination, and quality of life of those in need of nursing facility-level care.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While the majority of older adults and individuals with disabilities  - who currently reside in nursing facilities are unnecessarily institutionalized and could be served in their homes and communities -we recognize that there is a need for specialized congregate care.  We feel strongly that, to ensure high  quality and high value care -  centered in dignity and independence, it must be delivered through the small house model of care.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While the small house design most clearly involves architectural plans – residential environments with private rooms and bathrooms, home-like living and dining rooms, and accessible kitchens and outdoor spaces – it is far more than simply a building.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Small house model design is a radical change in the delivery of care, embracing best practices for providing community-based care and avoiding the </w:t>
      </w:r>
      <w:r>
        <w:rPr>
          <w:rFonts w:eastAsia="Times New Roman"/>
          <w:b/>
          <w:sz w:val="36"/>
          <w:szCs w:val="36"/>
        </w:rPr>
        <w:t>impersonalization</w:t>
      </w:r>
      <w:r>
        <w:rPr>
          <w:rFonts w:eastAsia="Times New Roman"/>
          <w:sz w:val="36"/>
          <w:szCs w:val="36"/>
        </w:rPr>
        <w:t xml:space="preserve"> and </w:t>
      </w:r>
      <w:r>
        <w:rPr>
          <w:rFonts w:eastAsia="Times New Roman"/>
          <w:b/>
          <w:sz w:val="36"/>
          <w:szCs w:val="36"/>
        </w:rPr>
        <w:t>stigma</w:t>
      </w:r>
      <w:r>
        <w:rPr>
          <w:rFonts w:eastAsia="Times New Roman"/>
          <w:sz w:val="36"/>
          <w:szCs w:val="36"/>
        </w:rPr>
        <w:t xml:space="preserve"> associated with institutions.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It requires a </w:t>
      </w:r>
      <w:r>
        <w:rPr>
          <w:rFonts w:eastAsia="Times New Roman"/>
          <w:b/>
          <w:sz w:val="36"/>
          <w:szCs w:val="36"/>
        </w:rPr>
        <w:t>cultural metamorphosis</w:t>
      </w:r>
      <w:r>
        <w:rPr>
          <w:rFonts w:eastAsia="Times New Roman"/>
          <w:sz w:val="36"/>
          <w:szCs w:val="36"/>
        </w:rPr>
        <w:t xml:space="preserve"> away from the medical/institutional model of care that serves the needs of the institution and towards a focus on the needs and preferences of each individual resident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A more comprehensive bill is necessary to ensure that the nursing facility industry does not superficially change congregate care settings by adopting the </w:t>
      </w:r>
      <w:r>
        <w:rPr>
          <w:rFonts w:eastAsia="Times New Roman"/>
          <w:b/>
          <w:sz w:val="36"/>
          <w:szCs w:val="36"/>
        </w:rPr>
        <w:t>façade</w:t>
      </w:r>
      <w:r>
        <w:rPr>
          <w:rFonts w:eastAsia="Times New Roman"/>
          <w:sz w:val="36"/>
          <w:szCs w:val="36"/>
        </w:rPr>
        <w:t xml:space="preserve"> of the small house model of care while </w:t>
      </w:r>
      <w:r>
        <w:rPr>
          <w:rFonts w:eastAsia="Times New Roman"/>
          <w:b/>
          <w:sz w:val="36"/>
          <w:szCs w:val="36"/>
        </w:rPr>
        <w:t>neglecting</w:t>
      </w:r>
      <w:r>
        <w:rPr>
          <w:rFonts w:eastAsia="Times New Roman"/>
          <w:sz w:val="36"/>
          <w:szCs w:val="36"/>
        </w:rPr>
        <w:t xml:space="preserve"> the true </w:t>
      </w:r>
      <w:r>
        <w:rPr>
          <w:rFonts w:eastAsia="Times New Roman"/>
          <w:b/>
          <w:sz w:val="36"/>
          <w:szCs w:val="36"/>
        </w:rPr>
        <w:t>transformation</w:t>
      </w:r>
      <w:r>
        <w:rPr>
          <w:rFonts w:eastAsia="Times New Roman"/>
          <w:sz w:val="36"/>
          <w:szCs w:val="36"/>
        </w:rPr>
        <w:t xml:space="preserve"> of the culture and delivery of care.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A small house culture centers on the residents and surrounds them with a self-managed team of care partners.  The model of service delivery is </w:t>
      </w:r>
      <w:r>
        <w:rPr>
          <w:rFonts w:eastAsia="Times New Roman"/>
          <w:b/>
          <w:sz w:val="36"/>
          <w:szCs w:val="36"/>
        </w:rPr>
        <w:t>person-centered</w:t>
      </w:r>
      <w:r>
        <w:rPr>
          <w:rFonts w:eastAsia="Times New Roman"/>
          <w:sz w:val="36"/>
          <w:szCs w:val="36"/>
        </w:rPr>
        <w:t xml:space="preserve"> and founded on the core values of an empowered staff and highly collaborative relationships.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Ultimately, we support the spirit of this legislation, if not the current version.  What is needed is a comprehensive overhaul of the delivery of long-term care to the Commonwealth’s older adults and individuals with disabilities.  To achieve this vision, legislation must address more than just the physical plant of nursing facilities.  To truly provide a quality of life centered on a holistic view of residents that preserves their dignity and independence, legislation must address changing the mindset and culture of institutional care through training, education, and accountability.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example, the Small House Model Design Guide issued by US Department of Veteran’s Affairs outlines an environment of care that provides residents with: (1) independence, where they have choice and control over their day; (2) dignity, where individuals and their identities are honored and they are given privacy; (3) engagement, where residents have opportunities for social interaction and activities to maintain or improve activities of daily living; and (4) family involvement, where families are considered integral to the care and well-being of residents and there are dedicated family gathering spaces.  Changes to staff operations are integral to achieve this cultural transformation.  The small house model assumes a “universal-type worker” – all caregivers provide a wide range of service to foster greater visibility and stronger relationships between staff and residents.  Additionally, staff support spaces are integrated into the common areas to encourage community conta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d4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42</Words>
  <Characters>3092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3:35:00Z</dcterms:created>
  <dc:creator>Jeni Kaplan</dc:creator>
  <dc:description/>
  <dc:language>en-US</dc:language>
  <cp:lastModifiedBy>Arlene Germain</cp:lastModifiedBy>
  <cp:lastPrinted>2021-06-29T18:51:00Z</cp:lastPrinted>
  <dcterms:modified xsi:type="dcterms:W3CDTF">2021-07-07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