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4</w:t>
              <w:tab/>
              <w:tab/>
              <w:tab/>
              <w:tab/>
              <w:tab/>
              <w:tab/>
              <w:t xml:space="preserve">        November 14,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Kaiser Family Foundation</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14, 2022</w:t>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KFF’s Kaiser Health News Investigates Private Equity’s Stealth Takeover of Health Care in the United Stat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A </w:t>
            </w:r>
            <w:hyperlink r:id="rId3" w:tgtFrame="_blank">
              <w:r>
                <w:rPr>
                  <w:rStyle w:val="InternetLink"/>
                  <w:rFonts w:eastAsia="Calibri" w:cs=""/>
                  <w:kern w:val="0"/>
                  <w:sz w:val="24"/>
                  <w:szCs w:val="24"/>
                  <w:lang w:val="en-US" w:eastAsia="en-US" w:bidi="ar-SA"/>
                </w:rPr>
                <w:t>new investigation by KFF’s Kaiser Health News</w:t>
              </w:r>
            </w:hyperlink>
            <w:r>
              <w:rPr>
                <w:rFonts w:eastAsia="Calibri" w:cs=""/>
                <w:color w:val="000000" w:themeColor="text1"/>
                <w:kern w:val="0"/>
                <w:sz w:val="24"/>
                <w:szCs w:val="24"/>
                <w:lang w:val="en-US" w:eastAsia="en-US" w:bidi="ar-SA"/>
              </w:rPr>
              <w:t xml:space="preserve"> (KHN) lays bare the sizeable efforts by private equity investors to take over large and lucrative parts of the U.S health care system in recent years. KHN found that private equity firms have invested nearly $1 trillion through thousands of deals to acquire hospitals and specialized medical practices during the last decade alon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deals, many of them unnoticed by federal regulators, typically result in a ratcheting up of providers’ pursuit of profits – and higher prices for patients, lawsuits, and complaints about quality of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w:t>
            </w:r>
            <w:r>
              <w:rPr>
                <w:rFonts w:eastAsia="Calibri" w:cs=""/>
                <w:color w:val="000000" w:themeColor="text1"/>
                <w:kern w:val="0"/>
                <w:sz w:val="24"/>
                <w:szCs w:val="24"/>
                <w:lang w:val="en-US" w:eastAsia="en-US" w:bidi="ar-SA"/>
              </w:rPr>
              <w:t>The investments range widely and include the acquisitions of physician practices, dental clinic management companies, companies that treat autism, drug addiction and other behavioral health care, and ancillary services such as diagnostic and urine testing labs and software for medical billing. Through other deals, companies tied to private equity have come to dominate specialized medical services such as dermatology, gastroenterology, and anesthesiology in certain markets around the country. All of it has come on top of better-publicized takeovers of hospital emergency room staffing firms as well as the buying up of entire rural hospital system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deral regulators have been almost blind to the incursion. KHN found that more than 90 percent of private equity takeovers or investments fell below the $100 million threshold that triggers an antitrust review by the Federal Trade Commission and the Justice Departm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w:t>
            </w:r>
            <w:r>
              <w:rPr>
                <w:rFonts w:eastAsia="Calibri" w:cs=""/>
                <w:color w:val="000000" w:themeColor="text1"/>
                <w:kern w:val="0"/>
                <w:sz w:val="24"/>
                <w:szCs w:val="24"/>
                <w:lang w:val="en-US" w:eastAsia="en-US" w:bidi="ar-SA"/>
              </w:rPr>
              <w:t>Whistleblowers and injured patients, however, have turned to the courts to press allegations of misconduct or other improper business dealings. KHN found that companies owned or managed by private equity have agreed to pay fines of more than $500 million since 2014 to settle at least 34 lawsuits filed under the False Claims Act. Most of the time, the private equity owners have avoided liabilit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latest story, published today in USA Today, is part of a broader ongoing series, </w:t>
            </w:r>
            <w:hyperlink r:id="rId4" w:tgtFrame="_blank">
              <w:r>
                <w:rPr>
                  <w:rStyle w:val="InternetLink"/>
                  <w:rFonts w:eastAsia="Calibri" w:cs=""/>
                  <w:kern w:val="0"/>
                  <w:sz w:val="24"/>
                  <w:szCs w:val="24"/>
                  <w:lang w:val="en-US" w:eastAsia="en-US" w:bidi="ar-SA"/>
                </w:rPr>
                <w:t>“Patients for Profit: How Private Equity Hijacked Health Care</w:t>
              </w:r>
            </w:hyperlink>
            <w:r>
              <w:rPr>
                <w:rFonts w:eastAsia="Calibri" w:cs=""/>
                <w:color w:val="000000" w:themeColor="text1"/>
                <w:kern w:val="0"/>
                <w:sz w:val="24"/>
                <w:szCs w:val="24"/>
                <w:lang w:val="en-US" w:eastAsia="en-US" w:bidi="ar-SA"/>
              </w:rPr>
              <w:t xml:space="preserve">” in which KHN has examined a wide range of private equity’s forays into the health care system. They include the marketing of America’s top-selling abortion pill, the establishment of “obstetric emergency departments” at some hospitals, investments in the booming hospice care industry and even takeovers of funeral homes and cemeteries. The series includes a video primer, </w:t>
            </w:r>
            <w:hyperlink r:id="rId5" w:tgtFrame="_blank">
              <w:r>
                <w:rPr>
                  <w:rStyle w:val="InternetLink"/>
                  <w:rFonts w:eastAsia="Calibri" w:cs=""/>
                  <w:kern w:val="0"/>
                  <w:sz w:val="24"/>
                  <w:szCs w:val="24"/>
                  <w:lang w:val="en-US" w:eastAsia="en-US" w:bidi="ar-SA"/>
                </w:rPr>
                <w:t>“How Private Equity Is Investing in Health Care”</w:t>
              </w:r>
            </w:hyperlink>
            <w:r>
              <w:rPr>
                <w:rFonts w:eastAsia="Calibri" w:cs=""/>
                <w:color w:val="000000" w:themeColor="text1"/>
                <w:kern w:val="0"/>
                <w:sz w:val="24"/>
                <w:szCs w:val="24"/>
                <w:lang w:val="en-US" w:eastAsia="en-US" w:bidi="ar-SA"/>
              </w:rPr>
              <w:t>.</w:t>
            </w:r>
          </w:p>
          <w:p>
            <w:pPr>
              <w:pStyle w:val="Normal"/>
              <w:widowControl/>
              <w:spacing w:lineRule="auto" w:line="240" w:before="0" w:after="0"/>
              <w:jc w:val="left"/>
              <w:rPr>
                <w:color w:val="000000" w:themeColor="text1"/>
                <w:sz w:val="24"/>
                <w:szCs w:val="24"/>
              </w:rPr>
            </w:pPr>
            <w:r>
              <w:rPr>
                <w:rFonts w:eastAsia="Calibri" w:cs=""/>
                <w:i/>
                <w:iCs/>
                <w:color w:val="000000" w:themeColor="text1"/>
                <w:kern w:val="0"/>
                <w:sz w:val="24"/>
                <w:szCs w:val="24"/>
                <w:lang w:val="en-US" w:eastAsia="en-US" w:bidi="ar-SA"/>
              </w:rPr>
              <w:t xml:space="preserve">Sick Profit: Investigating Private Equity’s Stealthy Takeover of Health Care Across Cities and Specialties: </w:t>
            </w:r>
            <w:hyperlink r:id="rId6" w:tgtFrame="_blank">
              <w:r>
                <w:rPr>
                  <w:rStyle w:val="InternetLink"/>
                  <w:rFonts w:eastAsia="Calibri" w:cs=""/>
                  <w:kern w:val="0"/>
                  <w:sz w:val="24"/>
                  <w:szCs w:val="24"/>
                  <w:lang w:val="en-US" w:eastAsia="en-US" w:bidi="ar-SA"/>
                </w:rPr>
                <w:t>new investigation by KFF’s Kaiser Health News</w:t>
              </w:r>
            </w:hyperlink>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veryday ageism refers to those sorts of minor comments, interactions, exposures that suggest that aging is undesirable. It's things like, you know, all the birthday cards making jokes about wrinkles and walkers. It's interactions where someone assumes that an older adult can't use their phone or other forms of technology. And it's also when older adults tend to believe some of these assumptions and prejudices about older adults themselv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lie Ober Allen, University of Oklahoma professor, </w:t>
            </w:r>
            <w:r>
              <w:rPr>
                <w:rFonts w:eastAsia="Calibri" w:cs=""/>
                <w:i/>
                <w:iCs/>
                <w:color w:val="000000" w:themeColor="text1"/>
                <w:kern w:val="0"/>
                <w:sz w:val="22"/>
                <w:szCs w:val="22"/>
                <w:lang w:val="en-US" w:eastAsia="en-US" w:bidi="ar-SA"/>
              </w:rPr>
              <w:t xml:space="preserve">Fighting back against ageism, </w:t>
            </w:r>
            <w:r>
              <w:rPr>
                <w:rFonts w:eastAsia="Calibri" w:cs=""/>
                <w:b/>
                <w:bCs/>
                <w:color w:val="000000" w:themeColor="text1"/>
                <w:kern w:val="0"/>
                <w:sz w:val="22"/>
                <w:szCs w:val="22"/>
                <w:lang w:val="en-US" w:eastAsia="en-US" w:bidi="ar-SA"/>
              </w:rPr>
              <w:t xml:space="preserve">CBS Sunday Morning, </w:t>
            </w:r>
            <w:r>
              <w:rPr>
                <w:rFonts w:eastAsia="Calibri" w:cs=""/>
                <w:color w:val="000000" w:themeColor="text1"/>
                <w:kern w:val="0"/>
                <w:sz w:val="22"/>
                <w:szCs w:val="22"/>
                <w:lang w:val="en-US" w:eastAsia="en-US" w:bidi="ar-SA"/>
              </w:rPr>
              <w:t xml:space="preserve">November 13, 2022, </w:t>
            </w:r>
            <w:hyperlink r:id="rId7">
              <w:r>
                <w:rPr>
                  <w:rStyle w:val="InternetLink"/>
                  <w:rFonts w:eastAsia="Calibri" w:cs=""/>
                  <w:kern w:val="0"/>
                  <w:sz w:val="22"/>
                  <w:szCs w:val="22"/>
                  <w:lang w:val="en-US" w:eastAsia="en-US" w:bidi="ar-SA"/>
                </w:rPr>
                <w:t>https://tinyurl.com/FightingBackAgainstAgeis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 private equity extends its reach into health care, evidence is mounting that the penetration has led to higher prices and diminished quality of care, a KHN investigation has found. KHN found that companies owned or managed by private equity firms have agreed to pay fines of more than $500 million since 2014 to settle at least 34 lawsuits filed under the False Claims Act, a federal law that punishes false billing submissions to the federal government with fines. Most of the time, the private equity owners have avoided liability.</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KFF’s Kaiser Health News Investigates Private Equity’s Stealth Takeover of Health Care in the United States, </w:t>
            </w:r>
            <w:r>
              <w:rPr>
                <w:rFonts w:eastAsia="Calibri" w:cs=""/>
                <w:b/>
                <w:bCs/>
                <w:color w:val="000000" w:themeColor="text1"/>
                <w:kern w:val="0"/>
                <w:sz w:val="22"/>
                <w:szCs w:val="22"/>
                <w:lang w:val="en-US" w:eastAsia="en-US" w:bidi="ar-SA"/>
              </w:rPr>
              <w:t xml:space="preserve">Kaiser Family Foundation, </w:t>
            </w:r>
            <w:r>
              <w:rPr>
                <w:rFonts w:eastAsia="Calibri" w:cs=""/>
                <w:color w:val="000000" w:themeColor="text1"/>
                <w:kern w:val="0"/>
                <w:sz w:val="22"/>
                <w:szCs w:val="22"/>
                <w:lang w:val="en-US" w:eastAsia="en-US" w:bidi="ar-SA"/>
              </w:rPr>
              <w:t xml:space="preserve">November 14, 2022, </w:t>
            </w:r>
            <w:hyperlink r:id="rId8" w:tgtFrame="_blank">
              <w:r>
                <w:rPr>
                  <w:rStyle w:val="InternetLink"/>
                  <w:rFonts w:eastAsia="Calibri" w:cs=""/>
                  <w:kern w:val="0"/>
                  <w:sz w:val="24"/>
                  <w:szCs w:val="24"/>
                  <w:lang w:val="en-US" w:eastAsia="en-US" w:bidi="ar-SA"/>
                </w:rPr>
                <w:t>new investigation by KFF’s Kaiser Health New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main way of making the bottom line look good is decreasing visit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Dr. </w:t>
            </w:r>
            <w:hyperlink r:id="rId9">
              <w:r>
                <w:rPr>
                  <w:rStyle w:val="InternetLink"/>
                  <w:rFonts w:eastAsia="Calibri" w:cs=""/>
                  <w:kern w:val="0"/>
                  <w:sz w:val="22"/>
                  <w:szCs w:val="22"/>
                  <w:lang w:val="en-US" w:eastAsia="en-US" w:bidi="ar-SA"/>
                </w:rPr>
                <w:t>Joan Teno</w:t>
              </w:r>
            </w:hyperlink>
            <w:r>
              <w:rPr>
                <w:rFonts w:eastAsia="Calibri" w:cs=""/>
                <w:color w:val="000000" w:themeColor="text1"/>
                <w:kern w:val="0"/>
                <w:sz w:val="22"/>
                <w:szCs w:val="22"/>
                <w:lang w:val="en-US" w:eastAsia="en-US" w:bidi="ar-SA"/>
              </w:rPr>
              <w:t xml:space="preserve">, an adjunct professor at Brown University School of Public Health, </w:t>
            </w:r>
            <w:r>
              <w:rPr>
                <w:rFonts w:eastAsia="Calibri" w:cs=""/>
                <w:i/>
                <w:iCs/>
                <w:color w:val="000000" w:themeColor="text1"/>
                <w:kern w:val="0"/>
                <w:sz w:val="22"/>
                <w:szCs w:val="22"/>
                <w:lang w:val="en-US" w:eastAsia="en-US" w:bidi="ar-SA"/>
              </w:rPr>
              <w:t xml:space="preserve">Hospices Have Become Big Business for Private Equity Firms, Raising Concerns About End-of-Life Care, </w:t>
            </w: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ly 19, 2022, </w:t>
            </w:r>
            <w:hyperlink r:id="rId10">
              <w:r>
                <w:rPr>
                  <w:rStyle w:val="InternetLink"/>
                  <w:rFonts w:eastAsia="Calibri" w:cs=""/>
                  <w:kern w:val="0"/>
                  <w:sz w:val="22"/>
                  <w:szCs w:val="22"/>
                  <w:lang w:val="en-US" w:eastAsia="en-US" w:bidi="ar-SA"/>
                </w:rPr>
                <w:t>https://tinyurl.com/HospicesBigBusine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is a little scary. There are people that have no business being in health care”</w:t>
            </w:r>
          </w:p>
          <w:p>
            <w:pPr>
              <w:pStyle w:val="ListParagraph"/>
              <w:widowControl/>
              <w:spacing w:lineRule="auto" w:line="240" w:before="0" w:after="0"/>
              <w:ind w:left="360" w:hanging="0"/>
              <w:contextualSpacing/>
              <w:jc w:val="left"/>
              <w:rPr>
                <w:b/>
                <w:b/>
                <w:bCs/>
                <w:color w:val="000000" w:themeColor="text1"/>
              </w:rPr>
            </w:pPr>
            <w:hyperlink r:id="rId11">
              <w:r>
                <w:rPr>
                  <w:rStyle w:val="InternetLink"/>
                  <w:rFonts w:eastAsia="Calibri" w:cs=""/>
                  <w:kern w:val="0"/>
                  <w:sz w:val="22"/>
                  <w:szCs w:val="22"/>
                  <w:lang w:val="en-US" w:eastAsia="en-US" w:bidi="ar-SA"/>
                </w:rPr>
                <w:t>Steve Larkin, CEO of Charter Healthcare</w:t>
              </w:r>
            </w:hyperlink>
            <w:r>
              <w:rPr>
                <w:rFonts w:eastAsia="Calibri" w:cs=""/>
                <w:color w:val="000000" w:themeColor="text1"/>
                <w:kern w:val="0"/>
                <w:sz w:val="22"/>
                <w:szCs w:val="22"/>
                <w:lang w:val="en-US" w:eastAsia="en-US" w:bidi="ar-SA"/>
              </w:rPr>
              <w:t xml:space="preserve">, a hospice chain owned by the private equity firm Pharos Capital Group, </w:t>
            </w:r>
            <w:r>
              <w:rPr>
                <w:rFonts w:eastAsia="Calibri" w:cs=""/>
                <w:i/>
                <w:iCs/>
                <w:color w:val="000000" w:themeColor="text1"/>
                <w:kern w:val="0"/>
                <w:sz w:val="22"/>
                <w:szCs w:val="22"/>
                <w:lang w:val="en-US" w:eastAsia="en-US" w:bidi="ar-SA"/>
              </w:rPr>
              <w:t xml:space="preserve">Hospices Have Become Big Business for Private Equity Firms, Raising Concerns About End-of-Life Care, </w:t>
            </w: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ly 19, 2022, </w:t>
            </w:r>
            <w:hyperlink r:id="rId12">
              <w:r>
                <w:rPr>
                  <w:rStyle w:val="InternetLink"/>
                  <w:rFonts w:eastAsia="Calibri" w:cs=""/>
                  <w:kern w:val="0"/>
                  <w:sz w:val="22"/>
                  <w:szCs w:val="22"/>
                  <w:lang w:val="en-US" w:eastAsia="en-US" w:bidi="ar-SA"/>
                </w:rPr>
                <w:t>https://tinyurl.com/HospicesBigBusine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ll find that individuals are often coming up short by about $1,000 a month in order to meet their true needs. As a result, many older people must make hard choices about whether to pay for daily needs such as food and medication or rent. Others simply can't stretch their money and must leave their homes.”</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Ramsey Alwin, president and CEO of the National Council on Aging,</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More older Americans become homeless as inflation rises and housing costs spike,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November 10, 2022, </w:t>
            </w:r>
            <w:hyperlink r:id="rId13">
              <w:r>
                <w:rPr>
                  <w:rStyle w:val="InternetLink"/>
                  <w:rFonts w:eastAsia="Calibri" w:cs=""/>
                  <w:kern w:val="0"/>
                  <w:sz w:val="22"/>
                  <w:szCs w:val="22"/>
                  <w:lang w:val="en-US" w:eastAsia="en-US" w:bidi="ar-SA"/>
                </w:rPr>
                <w:t>https://tinyurl.com/HomelessAsInflationRise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Folks who live in manufactured housing are especially vulnerable to displacement via eviction, via unreasonable imposition of new rules, or new fees or rent hike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Zachary Lamb, assistant professor of city and regional planning at UC Berkeley,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October 20, 2022, </w:t>
            </w:r>
            <w:r>
              <w:rPr>
                <w:rFonts w:eastAsia="Calibri" w:cs=""/>
                <w:i/>
                <w:iCs/>
                <w:color w:val="000000" w:themeColor="text1"/>
                <w:kern w:val="0"/>
                <w:sz w:val="22"/>
                <w:szCs w:val="22"/>
                <w:lang w:val="en-US" w:eastAsia="en-US" w:bidi="ar-SA"/>
              </w:rPr>
              <w:t xml:space="preserve">Fighting to keep mobile homes affordable, </w:t>
            </w:r>
            <w:hyperlink r:id="rId14">
              <w:r>
                <w:rPr>
                  <w:rStyle w:val="InternetLink"/>
                  <w:rFonts w:eastAsia="Calibri" w:cs=""/>
                  <w:kern w:val="0"/>
                  <w:sz w:val="22"/>
                  <w:szCs w:val="22"/>
                  <w:lang w:val="en-US" w:eastAsia="en-US" w:bidi="ar-SA"/>
                </w:rPr>
                <w:t>https://tinyurl.com/KeepMobileHomeAfford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either the federal government nor the states can possibly investigate and remedy every violation of these rights that are given to people. Federal law speaks clearly that people have a right to go to court. Why shouldn’t we just respect our precede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stice Sonia Sotomayor, </w:t>
            </w:r>
            <w:r>
              <w:rPr>
                <w:rFonts w:eastAsia="Calibri" w:cs=""/>
                <w:i/>
                <w:iCs/>
                <w:color w:val="000000" w:themeColor="text1"/>
                <w:kern w:val="0"/>
                <w:sz w:val="22"/>
                <w:szCs w:val="22"/>
                <w:lang w:val="en-US" w:eastAsia="en-US" w:bidi="ar-SA"/>
              </w:rPr>
              <w:t xml:space="preserve">Supreme Court skeptical of rejecting civil rights precedent,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November 8, 2022, </w:t>
            </w:r>
            <w:hyperlink r:id="rId15">
              <w:r>
                <w:rPr>
                  <w:rStyle w:val="InternetLink"/>
                  <w:rFonts w:eastAsia="Calibri" w:cs=""/>
                  <w:kern w:val="0"/>
                  <w:sz w:val="22"/>
                  <w:szCs w:val="22"/>
                  <w:lang w:val="en-US" w:eastAsia="en-US" w:bidi="ar-SA"/>
                </w:rPr>
                <w:t>https://tinyurl.com/SupremeCourtSkeptica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ccommodation is a nondisabled world that taps its toes and drums its fingers while it waits for the disabled to speak, or walk, or behave like everyone else. But that is not a world my daughter wants any part of, and frankly, neither do I.</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Aimee Seiff Christian, </w:t>
            </w:r>
            <w:r>
              <w:rPr>
                <w:rFonts w:eastAsia="Calibri" w:cs=""/>
                <w:i/>
                <w:iCs/>
                <w:color w:val="000000" w:themeColor="text1"/>
                <w:kern w:val="0"/>
                <w:sz w:val="22"/>
                <w:szCs w:val="22"/>
                <w:lang w:val="en-US" w:eastAsia="en-US" w:bidi="ar-SA"/>
              </w:rPr>
              <w:t xml:space="preserve">'You don’t have to be like everyone else,' I tell my daughter. I hope she can believe me, </w:t>
            </w:r>
            <w:r>
              <w:rPr>
                <w:rFonts w:eastAsia="Calibri" w:cs=""/>
                <w:b/>
                <w:bCs/>
                <w:color w:val="000000" w:themeColor="text1"/>
                <w:kern w:val="0"/>
                <w:sz w:val="22"/>
                <w:szCs w:val="22"/>
                <w:lang w:val="en-US" w:eastAsia="en-US" w:bidi="ar-SA"/>
              </w:rPr>
              <w:t xml:space="preserve">WBUR Cognoscenti, </w:t>
            </w:r>
            <w:r>
              <w:rPr>
                <w:rFonts w:eastAsia="Calibri" w:cs=""/>
                <w:color w:val="000000" w:themeColor="text1"/>
                <w:kern w:val="0"/>
                <w:sz w:val="22"/>
                <w:szCs w:val="22"/>
                <w:lang w:val="en-US" w:eastAsia="en-US" w:bidi="ar-SA"/>
              </w:rPr>
              <w:t xml:space="preserve">November 8, 2022, </w:t>
            </w:r>
            <w:hyperlink r:id="rId16">
              <w:r>
                <w:rPr>
                  <w:rStyle w:val="InternetLink"/>
                  <w:rFonts w:eastAsia="Calibri" w:cs=""/>
                  <w:kern w:val="0"/>
                  <w:sz w:val="22"/>
                  <w:szCs w:val="22"/>
                  <w:lang w:val="en-US" w:eastAsia="en-US" w:bidi="ar-SA"/>
                </w:rPr>
                <w:t>https://tinyurl.com/NotLikeEveryoneElse</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this is encouraging. We just need more people to get the darn boo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ric Topol, director of the Scripps Research Translational Institute, commenting on promising results from Covid related studies, </w:t>
            </w:r>
            <w:r>
              <w:rPr>
                <w:rFonts w:eastAsia="Calibri" w:cs=""/>
                <w:i/>
                <w:iCs/>
                <w:color w:val="000000" w:themeColor="text1"/>
                <w:kern w:val="0"/>
                <w:sz w:val="22"/>
                <w:szCs w:val="22"/>
                <w:lang w:val="en-US" w:eastAsia="en-US" w:bidi="ar-SA"/>
              </w:rPr>
              <w:t xml:space="preserve">Pfizer, BioNTech report new Covid booster is more protective against recent Omicron variants than original vaccin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November 6, 2022,</w:t>
            </w:r>
            <w:r>
              <w:rPr>
                <w:rFonts w:eastAsia="Calibri" w:cs=""/>
                <w:b/>
                <w:bCs/>
                <w:color w:val="000000" w:themeColor="text1"/>
                <w:kern w:val="0"/>
                <w:sz w:val="22"/>
                <w:szCs w:val="22"/>
                <w:lang w:val="en-US" w:eastAsia="en-US" w:bidi="ar-SA"/>
              </w:rPr>
              <w:t xml:space="preserve"> </w:t>
            </w:r>
            <w:hyperlink r:id="rId17">
              <w:r>
                <w:rPr>
                  <w:rStyle w:val="InternetLink"/>
                  <w:rFonts w:eastAsia="Calibri" w:cs=""/>
                  <w:kern w:val="0"/>
                  <w:sz w:val="22"/>
                  <w:szCs w:val="22"/>
                  <w:lang w:val="en-US" w:eastAsia="en-US" w:bidi="ar-SA"/>
                </w:rPr>
                <w:t>https://tinyurl.com/BoosterMoreProtec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mstead Class Action Su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Commonwealth claims to provide community options for people with disabilities in nursing facilities, or those at serious risk of being admitted to nursing facilities, there is not reliable data on how many nursing facility residents could be transitioned to appropriate community living arrangements. If you know of any legislative or executive agency studies, analysis, reports, findings, recommendations, or Olmstead planning documents, including any data or data sources, that address the unnecessary institutionalization of people with disabilities in nursing facilities, please contact Jeni Kaplan (</w:t>
            </w:r>
            <w:hyperlink r:id="rId18">
              <w:r>
                <w:rPr>
                  <w:rStyle w:val="InternetLink"/>
                  <w:rFonts w:eastAsia="Calibri" w:cs=""/>
                  <w:kern w:val="0"/>
                  <w:sz w:val="22"/>
                  <w:szCs w:val="22"/>
                  <w:lang w:val="en-US" w:eastAsia="en-US" w:bidi="ar-SA"/>
                </w:rPr>
                <w:t>jkaplan@cpr-ma.org</w:t>
              </w:r>
            </w:hyperlink>
            <w:r>
              <w:rPr>
                <w:rFonts w:eastAsia="Calibri" w:cs=""/>
                <w:color w:val="000000" w:themeColor="text1"/>
                <w:kern w:val="0"/>
                <w:sz w:val="22"/>
                <w:szCs w:val="22"/>
                <w:lang w:val="en-US" w:eastAsia="en-US" w:bidi="ar-SA"/>
              </w:rPr>
              <w:t>) or Steven Schwartz (</w:t>
            </w:r>
            <w:hyperlink r:id="rId19">
              <w:r>
                <w:rPr>
                  <w:rStyle w:val="InternetLink"/>
                  <w:rFonts w:eastAsia="Calibri" w:cs=""/>
                  <w:kern w:val="0"/>
                  <w:sz w:val="22"/>
                  <w:szCs w:val="22"/>
                  <w:lang w:val="en-US" w:eastAsia="en-US" w:bidi="ar-SA"/>
                </w:rPr>
                <w:t>sschwartz@cpr-ma.org</w:t>
              </w:r>
            </w:hyperlink>
            <w:r>
              <w:rPr>
                <w:rFonts w:eastAsia="Calibri" w:cs=""/>
                <w:color w:val="000000" w:themeColor="text1"/>
                <w:kern w:val="0"/>
                <w:sz w:val="22"/>
                <w:szCs w:val="22"/>
                <w:lang w:val="en-US" w:eastAsia="en-US" w:bidi="ar-SA"/>
              </w:rPr>
              <w:t>).  Information and data since 2010 are most useful.</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95-year-old nominated for ‘Best New Artist’ at Latin Grammy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est new artist of 2022 just might be a Cuban American grandmother living out her dream of being a professional musician at the age of 95.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gela Alvarez has loved music her whole life, learning to play guitar and piano as a young girl in Cuba and writing songs from the age of 14. But she never pursued her dream of singing and songwriting professionally, she told TODAY in June 2021, because her traditional father forbade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gela's story began in Cuba, where she learned to play guitar and started writing songs as a young teen. She eventually married and started a family. After the Cuban Revolution, she made the painful decision in 1962 to send her four kids to the United States as part of the mass exodus of 14,000 unaccompanied Cuban children fleeing communist oppress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eptember, she was nominated for a Latin Grammy — best new artist at the age of 95. She's scheduled to perform at the ceremony in Las Vegas on Nov. 17 with Carlos — finally making her dreams come true that her father couldn't have imagined all those years ago.</w:t>
            </w:r>
          </w:p>
          <w:p>
            <w:pPr>
              <w:pStyle w:val="ListParagraph"/>
              <w:widowControl/>
              <w:spacing w:lineRule="auto" w:line="240" w:before="0" w:after="0"/>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AngelaAlvarezSundayToda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0"/>
              <w:ind w:left="360" w:hanging="0"/>
              <w:contextualSpacing/>
              <w:jc w:val="left"/>
              <w:rPr>
                <w:color w:val="000000" w:themeColor="text1"/>
              </w:rPr>
            </w:pPr>
            <w:hyperlink r:id="rId21">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o know Maura &amp; Ki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nsition Committe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are Your Idea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in the Team</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sibility on Widowhood: Analysis of the Reporting on Widow’s Rights by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Executive Summary:</w:t>
            </w:r>
            <w:r>
              <w:rPr>
                <w:rFonts w:eastAsia="Calibri" w:cs=""/>
                <w:color w:val="000000" w:themeColor="text1"/>
                <w:kern w:val="0"/>
                <w:sz w:val="22"/>
                <w:szCs w:val="22"/>
                <w:lang w:val="en-US" w:eastAsia="en-US" w:bidi="ar-SA"/>
              </w:rPr>
              <w:t xml:space="preserve"> From 2016 to 2021, widows were mentioned in 55 of the US Department of State Country Reports on Human Rights, which represents 14.6 % of all reports. While 83% of these mentions directly addressed the rights of widows and described specific violations they faced, 17% were mentioned in an incidental context. This suggests that actual human rights violations perpetrated against widows represented only in 12% of all published State Department reports over the past 6 years. The Global Fund for Widows believes that human rights violations against widows occurs with a systemic ubiquity and impunity given evidence from its work with widows in Africa, Middle East, and Asia, suggesting that such violations remain largely unreported in Country Reports on Human Rights. This report analyzes the frequency and nature in which violations against widows have been reflected in the US Department of State Country Reports. Further, this report offers recommendations to the US Department of State on possible implementation strategies that can be used to increase the visibility and awareness of such violations through increased reporting requir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Require all country human rights reports to include a section on widowh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in its greater gender and women’s rights framewo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quire reports listing repeating violations to provide analysis on why progress is not being made on these issues, and also note where state or civil society action has taken place, if relevant. Anything that can be done to turn stagnant reporting into gender policy priorities for bilateral relations should be implement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nact internal gender policy priorities and measures that refer to and utilize th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itments made under United Nations General Assembly Resolution 76/25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ddressing the Situation of Widows,” across diplomatic relations to encou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option of all its provisions, including adding widows to their national action plans.</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VisibilotyOnWidowhoo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vent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pecial Ceremony Celebrating the Passage of Disability History Commission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22, 2022, 2:00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tFern Cemetery, Waltham,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as passed groundbreaking human rights legislation to create a disability-led commission to investigate the history of state institutions, including locating and identifying individuals buried in nameless and unmarked gra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join advocates on November 22 at 2 pm for remarks honoring former institutional residents and the passage of the Special Commission on State Institutions by Secretary of Health and Human Services Marylou Sudders, Assistant Senate Majority Leader Mike Barrett, and Representative Sean Garballey at MetFern Cemetery in Waltham, the final resting place for 296 people who once lived at the Metropolitan State Hospital and Fernald State School.</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Rain Location is Gann Academy, 333 Forest St., Waltham, MA 0245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 </w:t>
            </w:r>
            <w:hyperlink r:id="rId23">
              <w:r>
                <w:rPr>
                  <w:rStyle w:val="InternetLink"/>
                  <w:rFonts w:eastAsia="Calibri" w:cs=""/>
                  <w:kern w:val="0"/>
                  <w:sz w:val="22"/>
                  <w:szCs w:val="22"/>
                  <w:lang w:val="en-US" w:eastAsia="en-US" w:bidi="ar-SA"/>
                </w:rPr>
                <w:t>https://tinyurl.com/MetFernInfo</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24">
              <w:r>
                <w:rPr>
                  <w:rStyle w:val="InternetLink"/>
                  <w:rFonts w:eastAsia="Calibri" w:cs=""/>
                  <w:kern w:val="0"/>
                  <w:sz w:val="22"/>
                  <w:szCs w:val="22"/>
                  <w:lang w:val="en-US" w:eastAsia="en-US" w:bidi="ar-SA"/>
                </w:rPr>
                <w:t>https://tinyurl.com/MEtFermCemetaryEvent</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arroll Center for the Bli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22, 2022, 9:00 a.m.; to 5: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ve and Virtual Technology Fai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70 Centre Street, Newton, 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technology fair attendee tests out a portable video magnifier with a sales representative. Attend exciting and informative presentations, visit with assistive technology exhibitors in breakout rooms, and find the products and services you need to live as independently as possible. Discover innovative technology that can make an immediate impact on your life at the technology fair! Don’t miss this opportunity to explore the latest products for individuals who are visually impaired. The Technology Fair is free and open to consumers, families, friends, and professionals.</w:t>
            </w:r>
          </w:p>
          <w:p>
            <w:pPr>
              <w:pStyle w:val="ListParagraph"/>
              <w:widowControl/>
              <w:spacing w:lineRule="auto" w:line="240" w:before="0" w:after="0"/>
              <w:ind w:left="360" w:hanging="0"/>
              <w:contextualSpacing/>
              <w:jc w:val="left"/>
              <w:rPr>
                <w:b/>
                <w:b/>
                <w:bCs/>
                <w:color w:val="000000" w:themeColor="text1"/>
              </w:rPr>
            </w:pPr>
            <w:hyperlink r:id="rId25" w:tgtFrame="_blank">
              <w:r>
                <w:rPr>
                  <w:rStyle w:val="InternetLink"/>
                  <w:rFonts w:eastAsia="Calibri" w:cs=""/>
                  <w:b/>
                  <w:bCs/>
                  <w:kern w:val="0"/>
                  <w:sz w:val="22"/>
                  <w:szCs w:val="22"/>
                  <w:lang w:val="en-US" w:eastAsia="en-US" w:bidi="ar-SA"/>
                </w:rPr>
                <w:t>Register for Carroll Center for the Blind’s Live and Virtual Technology Fair.</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lder Justice Coordinating Counci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15, 2022, 10:00 a.m. to 1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JCC Virtual Meet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26" w:tgtFrame="_blank">
              <w:r>
                <w:rPr>
                  <w:rStyle w:val="InternetLink"/>
                  <w:rFonts w:eastAsia="Calibri" w:cs=""/>
                  <w:kern w:val="0"/>
                  <w:sz w:val="22"/>
                  <w:szCs w:val="22"/>
                  <w:lang w:val="en-US" w:eastAsia="en-US" w:bidi="ar-SA"/>
                </w:rPr>
                <w:t>Elder Justice Coordinating Council's</w:t>
              </w:r>
            </w:hyperlink>
            <w:r>
              <w:rPr>
                <w:rFonts w:eastAsia="Calibri" w:cs=""/>
                <w:color w:val="000000" w:themeColor="text1"/>
                <w:kern w:val="0"/>
                <w:sz w:val="22"/>
                <w:szCs w:val="22"/>
                <w:lang w:val="en-US" w:eastAsia="en-US" w:bidi="ar-SA"/>
              </w:rPr>
              <w:t> next bi-annual meeting will be held on Tuesday, November 15. The meeting will feature two panels that will explore the reauthorization of the Elder Justice Act and how legislation in response to the COVID-19 pandemic has strengthened adult protective services programs around the country.</w:t>
              <w:br/>
              <w:t>Speakers includ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rea Palm, Deputy Secretary, Department of Health and Human Servic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ita Gupta, Associate Attorney General, U.S. Department of Justic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ison Barkoff, Acting Assistant Secretary for Aging and Administrator, ACL</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 Ron Wyde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 Chuck Grassley (invite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nel: Impact of </w:t>
            </w:r>
            <w:hyperlink r:id="rId27" w:tgtFrame="CRRSA and ARPA funds">
              <w:r>
                <w:rPr>
                  <w:rStyle w:val="InternetLink"/>
                  <w:rFonts w:eastAsia="Calibri" w:cs=""/>
                  <w:kern w:val="0"/>
                  <w:sz w:val="22"/>
                  <w:szCs w:val="22"/>
                  <w:lang w:val="en-US" w:eastAsia="en-US" w:bidi="ar-SA"/>
                </w:rPr>
                <w:t>CRRSA and ARPA funds</w:t>
              </w:r>
            </w:hyperlink>
            <w:r>
              <w:rPr>
                <w:rFonts w:eastAsia="Calibri" w:cs=""/>
                <w:color w:val="000000" w:themeColor="text1"/>
                <w:kern w:val="0"/>
                <w:sz w:val="22"/>
                <w:szCs w:val="22"/>
                <w:lang w:val="en-US" w:eastAsia="en-US" w:bidi="ar-SA"/>
              </w:rPr>
              <w:t xml:space="preserve"> on APS Program Investment </w:t>
            </w:r>
          </w:p>
          <w:p>
            <w:pPr>
              <w:pStyle w:val="ListParagraph"/>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zeli Wold, Texas Department of Family and Protective Services</w:t>
            </w:r>
          </w:p>
          <w:p>
            <w:pPr>
              <w:pStyle w:val="ListParagraph"/>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m Jackson, Missouri Department of Health and Senior Services, Division of Senior &amp; Disability Services</w:t>
            </w:r>
          </w:p>
          <w:p>
            <w:pPr>
              <w:pStyle w:val="ListParagraph"/>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ill Benson, National Adult Protective Services Associati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nel: Significance of the Elder Justice Act </w:t>
            </w:r>
          </w:p>
          <w:p>
            <w:pPr>
              <w:pStyle w:val="ListParagraph"/>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Heather Mutchie, Purdue University </w:t>
            </w:r>
          </w:p>
          <w:p>
            <w:pPr>
              <w:pStyle w:val="ListParagraph"/>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ob Blancato, Elder Justice Coalition</w:t>
            </w:r>
          </w:p>
          <w:p>
            <w:pPr>
              <w:pStyle w:val="ListParagraph"/>
              <w:widowControl/>
              <w:spacing w:lineRule="auto" w:line="240" w:before="0" w:afterAutospacing="1"/>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EJCCVirtualMeetingNov15</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15, 2022, 1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s Next for Health Policy After the El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full election results remain in flux, last week's midterm elections will bring changes to Congress and state legislatures in 2023. Democrats will retain the Senate majority, but Republicans may gain control of the House, leading to a shift from unified Democratic control of the White House and Congress to divided power. A split in political control of the federal government raises big questions around what can be feasibly accomplished to address health policy issues in the next two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What can we expect for legislating in the next Congress? Are there health policy areas that are ripe for bipartisan solutions to overcome gridlock? What might be targets for oversight from a Republican-led House? What further progress can the Biden Administration make on health care through executive a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On Tuesday, </w:t>
            </w:r>
            <w:r>
              <w:rPr>
                <w:rFonts w:eastAsia="Calibri" w:cs=""/>
                <w:b/>
                <w:bCs/>
                <w:color w:val="000000" w:themeColor="text1"/>
                <w:kern w:val="0"/>
                <w:sz w:val="22"/>
                <w:szCs w:val="22"/>
                <w:lang w:val="en-US" w:eastAsia="en-US" w:bidi="ar-SA"/>
              </w:rPr>
              <w:t>November 15 at 12p.m. ET</w:t>
            </w:r>
            <w:r>
              <w:rPr>
                <w:rFonts w:eastAsia="Calibri" w:cs=""/>
                <w:color w:val="000000" w:themeColor="text1"/>
                <w:kern w:val="0"/>
                <w:sz w:val="22"/>
                <w:szCs w:val="22"/>
                <w:lang w:val="en-US" w:eastAsia="en-US" w:bidi="ar-SA"/>
              </w:rPr>
              <w:t xml:space="preserve">, two experts join series moderator Larry Levitt in a </w:t>
            </w:r>
            <w:hyperlink r:id="rId29" w:tgtFrame="_blank">
              <w:r>
                <w:rPr>
                  <w:rStyle w:val="InternetLink"/>
                  <w:rFonts w:eastAsia="Calibri" w:cs=""/>
                  <w:kern w:val="0"/>
                  <w:sz w:val="22"/>
                  <w:szCs w:val="22"/>
                  <w:lang w:val="en-US" w:eastAsia="en-US" w:bidi="ar-SA"/>
                </w:rPr>
                <w:t>45-minute discussion</w:t>
              </w:r>
            </w:hyperlink>
            <w:r>
              <w:rPr>
                <w:rFonts w:eastAsia="Calibri" w:cs=""/>
                <w:color w:val="000000" w:themeColor="text1"/>
                <w:kern w:val="0"/>
                <w:sz w:val="22"/>
                <w:szCs w:val="22"/>
                <w:lang w:val="en-US" w:eastAsia="en-US" w:bidi="ar-SA"/>
              </w:rPr>
              <w:t xml:space="preserve"> looking at what’s ahead for health policy on the Hill, in the Administration, and in the states after the elec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oderator </w:t>
            </w:r>
          </w:p>
          <w:p>
            <w:pPr>
              <w:pStyle w:val="ListParagraph"/>
              <w:widowControl/>
              <w:numPr>
                <w:ilvl w:val="0"/>
                <w:numId w:val="14"/>
              </w:numPr>
              <w:spacing w:lineRule="auto" w:line="240" w:before="0" w:after="0"/>
              <w:contextualSpacing/>
              <w:jc w:val="left"/>
              <w:rPr>
                <w:color w:val="000000" w:themeColor="text1"/>
              </w:rPr>
            </w:pPr>
            <w:hyperlink r:id="rId30" w:tgtFrame="_blank">
              <w:r>
                <w:rPr>
                  <w:rStyle w:val="InternetLink"/>
                  <w:rFonts w:eastAsia="Calibri" w:cs=""/>
                  <w:b/>
                  <w:bCs/>
                  <w:kern w:val="0"/>
                  <w:sz w:val="22"/>
                  <w:szCs w:val="22"/>
                  <w:lang w:val="en-US" w:eastAsia="en-US" w:bidi="ar-SA"/>
                </w:rPr>
                <w:t>Larry</w:t>
              </w:r>
              <w:r>
                <w:rPr>
                  <w:rStyle w:val="InternetLink"/>
                  <w:rFonts w:eastAsia="Calibri" w:cs=""/>
                  <w:kern w:val="0"/>
                  <w:sz w:val="22"/>
                  <w:szCs w:val="22"/>
                  <w:lang w:val="en-US" w:eastAsia="en-US" w:bidi="ar-SA"/>
                </w:rPr>
                <w:t xml:space="preserve"> </w:t>
              </w:r>
              <w:r>
                <w:rPr>
                  <w:rStyle w:val="InternetLink"/>
                  <w:rFonts w:eastAsia="Calibri" w:cs=""/>
                  <w:b/>
                  <w:bCs/>
                  <w:kern w:val="0"/>
                  <w:sz w:val="22"/>
                  <w:szCs w:val="22"/>
                  <w:lang w:val="en-US" w:eastAsia="en-US" w:bidi="ar-SA"/>
                </w:rPr>
                <w:t>Levitt</w:t>
              </w:r>
            </w:hyperlink>
            <w:r>
              <w:rPr>
                <w:rFonts w:eastAsia="Calibri" w:cs=""/>
                <w:color w:val="000000" w:themeColor="text1"/>
                <w:kern w:val="0"/>
                <w:sz w:val="22"/>
                <w:szCs w:val="22"/>
                <w:lang w:val="en-US" w:eastAsia="en-US" w:bidi="ar-SA"/>
              </w:rPr>
              <w:t>, Executive Vice President for Health Policy, KFF</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5"/>
              </w:numPr>
              <w:spacing w:lineRule="auto" w:line="240" w:before="0" w:after="0"/>
              <w:contextualSpacing/>
              <w:jc w:val="left"/>
              <w:rPr>
                <w:color w:val="000000" w:themeColor="text1"/>
              </w:rPr>
            </w:pPr>
            <w:hyperlink r:id="rId31" w:tgtFrame="_blank">
              <w:r>
                <w:rPr>
                  <w:rStyle w:val="InternetLink"/>
                  <w:rFonts w:eastAsia="Calibri" w:cs=""/>
                  <w:b/>
                  <w:bCs/>
                  <w:kern w:val="0"/>
                  <w:sz w:val="22"/>
                  <w:szCs w:val="22"/>
                  <w:lang w:val="en-US" w:eastAsia="en-US" w:bidi="ar-SA"/>
                </w:rPr>
                <w:t>Chris Jennings</w:t>
              </w:r>
            </w:hyperlink>
            <w:r>
              <w:rPr>
                <w:rFonts w:eastAsia="Calibri" w:cs=""/>
                <w:color w:val="000000" w:themeColor="text1"/>
                <w:kern w:val="0"/>
                <w:sz w:val="22"/>
                <w:szCs w:val="22"/>
                <w:lang w:val="en-US" w:eastAsia="en-US" w:bidi="ar-SA"/>
              </w:rPr>
              <w:t>, Founder &amp; President, Jennings Policy Strategies Inc.</w:t>
            </w:r>
          </w:p>
          <w:p>
            <w:pPr>
              <w:pStyle w:val="ListParagraph"/>
              <w:widowControl/>
              <w:numPr>
                <w:ilvl w:val="0"/>
                <w:numId w:val="15"/>
              </w:numPr>
              <w:spacing w:lineRule="auto" w:line="240" w:before="0" w:after="0"/>
              <w:contextualSpacing/>
              <w:jc w:val="left"/>
              <w:rPr>
                <w:color w:val="000000" w:themeColor="text1"/>
              </w:rPr>
            </w:pPr>
            <w:hyperlink r:id="rId32" w:tgtFrame="_blank">
              <w:r>
                <w:rPr>
                  <w:rStyle w:val="InternetLink"/>
                  <w:rFonts w:eastAsia="Calibri" w:cs=""/>
                  <w:b/>
                  <w:bCs/>
                  <w:kern w:val="0"/>
                  <w:sz w:val="22"/>
                  <w:szCs w:val="22"/>
                  <w:lang w:val="en-US" w:eastAsia="en-US" w:bidi="ar-SA"/>
                </w:rPr>
                <w:t>Jennifer Young</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artner, Tarplin, Downs &amp; Young, LLC (TD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3">
              <w:r>
                <w:rPr>
                  <w:rStyle w:val="InternetLink"/>
                  <w:rFonts w:eastAsia="Calibri" w:cs=""/>
                  <w:kern w:val="0"/>
                  <w:sz w:val="22"/>
                  <w:szCs w:val="22"/>
                  <w:lang w:val="en-US" w:eastAsia="en-US" w:bidi="ar-SA"/>
                </w:rPr>
                <w:t>https://tinyurl.com/HealthWonkShop</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Veterans with Disabilities: An Overview of Veteran Affairs (VA) Resources Supporting Independence and Inclus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November 15, 2022, 2:00 to 3:30 p.m.</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esentation provides a general awareness of basic concepts and resources available to Veterans with disabilities that a Veteran, their family members, and service providers need to know. There will be time for participants to ask questions of the speaker following the present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4">
              <w:r>
                <w:rPr>
                  <w:rStyle w:val="InternetLink"/>
                  <w:rFonts w:eastAsia="Calibri" w:cs=""/>
                  <w:kern w:val="0"/>
                  <w:sz w:val="22"/>
                  <w:szCs w:val="22"/>
                  <w:lang w:val="en-US" w:eastAsia="en-US" w:bidi="ar-SA"/>
                </w:rPr>
                <w:t>https://tinyurl.com/VeteransNov15</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arroll Center for the Bli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22, 2022, 9:00 a.m.; to 5: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ve and Virtual Technology Fai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70 Centre Street, Newton, 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technology fair attendee tests out a portable video magnifier with a sales representative. Attend exciting and informative presentations, visit with assistive technology exhibitors in breakout rooms, and find the products and services you need to live as independently as possible. Discover innovative technology that can make an immediate impact on your life at the technology fair! Don’t miss this opportunity to explore the latest products for individuals who are visually impaired. The Technology Fair is free and open to consumers, families, friends, and professionals.</w:t>
            </w:r>
          </w:p>
          <w:p>
            <w:pPr>
              <w:pStyle w:val="ListParagraph"/>
              <w:widowControl/>
              <w:spacing w:lineRule="auto" w:line="240" w:before="0" w:after="0"/>
              <w:ind w:left="360" w:hanging="0"/>
              <w:contextualSpacing/>
              <w:jc w:val="left"/>
              <w:rPr>
                <w:b/>
                <w:b/>
                <w:bCs/>
                <w:color w:val="000000" w:themeColor="text1"/>
              </w:rPr>
            </w:pPr>
            <w:hyperlink r:id="rId35" w:tgtFrame="_blank">
              <w:r>
                <w:rPr>
                  <w:rStyle w:val="InternetLink"/>
                  <w:rFonts w:eastAsia="Calibri" w:cs=""/>
                  <w:b/>
                  <w:bCs/>
                  <w:kern w:val="0"/>
                  <w:sz w:val="22"/>
                  <w:szCs w:val="22"/>
                  <w:lang w:val="en-US" w:eastAsia="en-US" w:bidi="ar-SA"/>
                </w:rPr>
                <w:t>Register for Carroll Center for the Blind’s Live and Virtual Technology Fair.</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36">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older Americans become homeless as inflation rises and housing costs sp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lation and rising rents are leaving many older Americans on the brink of ruin. The poverty rate for people 65 and older rose from 8.9% in 2020 to 10.3% in 2021, according to Ramsey Alwin, president and CEO of the National Council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win says people who rely on traditional retirement income, such as Social Security, are having trouble affording the basic necessities. "You'll find that individuals are often coming up short by about $1,000 a month in order to meet their true needs," she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 result, many older people must make hard choices about whether to pay for daily needs such as food and medication or rent. Others simply can't stretch their money and must leave their h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upcoming 8.7% cost-of-living increase in Social Security benefits will help offset the effects of inflation, which was 8.2% for the 12 months that ended in September. But Alwin believes that won't be enough to stem the tide of seniors who are losing housing because of rising rental prices. </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tinyurl.com/HomelessAsInflationRises</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Fighting to keep mobile homes affordab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bile homes have become a pawn for investors, threatening their affordability, but in Massachusetts and around the country, residents are fighting bac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bile homes, also known as manufactured homes, are a critical source of affordable housing for some 35,000 people across Massachusetts and 22 million people nationwide. At a time when the federal government </w:t>
            </w:r>
            <w:hyperlink r:id="rId38">
              <w:r>
                <w:rPr>
                  <w:rStyle w:val="InternetLink"/>
                  <w:rFonts w:eastAsia="Calibri" w:cs=""/>
                  <w:kern w:val="0"/>
                  <w:sz w:val="22"/>
                  <w:szCs w:val="22"/>
                  <w:lang w:val="en-US" w:eastAsia="en-US" w:bidi="ar-SA"/>
                </w:rPr>
                <w:t>would like to see more people access this kind of housing,</w:t>
              </w:r>
            </w:hyperlink>
            <w:r>
              <w:rPr>
                <w:rFonts w:eastAsia="Calibri" w:cs=""/>
                <w:color w:val="000000" w:themeColor="text1"/>
                <w:kern w:val="0"/>
                <w:sz w:val="22"/>
                <w:szCs w:val="22"/>
                <w:lang w:val="en-US" w:eastAsia="en-US" w:bidi="ar-SA"/>
              </w:rPr>
              <w:t xml:space="preserve"> critics say an already-limited supply is under threat from investors more interested in turning a profit than housing low-income peopl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vestment in mobile home parks reached a </w:t>
            </w:r>
            <w:hyperlink r:id="rId39" w:tgtFrame="_blank">
              <w:r>
                <w:rPr>
                  <w:rStyle w:val="InternetLink"/>
                  <w:rFonts w:eastAsia="Calibri" w:cs=""/>
                  <w:kern w:val="0"/>
                  <w:sz w:val="22"/>
                  <w:szCs w:val="22"/>
                  <w:lang w:val="en-US" w:eastAsia="en-US" w:bidi="ar-SA"/>
                </w:rPr>
                <w:t>record $4.5 billion</w:t>
              </w:r>
            </w:hyperlink>
            <w:r>
              <w:rPr>
                <w:rFonts w:eastAsia="Calibri" w:cs=""/>
                <w:color w:val="000000" w:themeColor="text1"/>
                <w:kern w:val="0"/>
                <w:sz w:val="22"/>
                <w:szCs w:val="22"/>
                <w:lang w:val="en-US" w:eastAsia="en-US" w:bidi="ar-SA"/>
              </w:rPr>
              <w:t xml:space="preserve"> high last year nationally, according to the commercial real estate firm JLL. Mobile home parks hit a sweet spot for investors because they provide steady rents and have relatively few ongoing expenses. Since there’s little to no new supply of mobile home parks, bidding has grown intense in Massachusetts and across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250 mobile home communities are relatively few compared to other states. Still, as intense competition among investors has driven up sale prices, residents are increasingly getting “priced out,” Gosseli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fessional investors have another leg up on resident groups: easier access to low-interest, government-backed loans to buy mobile parks. Mobile homes are not categorized as real estate like other homes, which makes such homeowners ineligible for affordable housing grants and tax credits. </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KeepMobileHomeAffordabl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c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ces Have Become Big Business for Private Equity Firms, Raising Concerns About End-of-Lif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ce care, once provided primarily by nonprofit agencies, has seen a remarkable shift over the past decade, with more than two-thirds of hospices nationwide now operating as for-profit entities. The ability to turn a quick profit in caring for people in their last days of life is attracting a new breed of hospice owners: private equity fi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rapid growth has many hospice veterans worried that the original hospice vision may be fading, as those capital investment companies’ demand for return on investment and the debt load they force hospices to bear are hurting patients and their famil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41">
              <w:r>
                <w:rPr>
                  <w:rStyle w:val="InternetLink"/>
                  <w:rFonts w:eastAsia="Calibri" w:cs=""/>
                  <w:kern w:val="0"/>
                  <w:sz w:val="22"/>
                  <w:szCs w:val="22"/>
                  <w:lang w:val="en-US" w:eastAsia="en-US" w:bidi="ar-SA"/>
                </w:rPr>
                <w:t>2021 analysis</w:t>
              </w:r>
            </w:hyperlink>
            <w:r>
              <w:rPr>
                <w:rFonts w:eastAsia="Calibri" w:cs=""/>
                <w:color w:val="000000" w:themeColor="text1"/>
                <w:kern w:val="0"/>
                <w:sz w:val="22"/>
                <w:szCs w:val="22"/>
                <w:lang w:val="en-US" w:eastAsia="en-US" w:bidi="ar-SA"/>
              </w:rPr>
              <w:t>, the number of hospice agencies owned by private equity firms soared from 106 of a total of 3,162 hospices in 2011 to 409 of the 5,615 hospices operating in 2019. Over that time, 72% of hospices acquired by private equity were nonprofits. And those trends have only accelerated into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ce is an easy business to start, with most care provided at home and using lower-cost health workers. That allowed the entry of smaller hospices, many launched with the intent of selling within a few years. Private equity firms, backed by deep-pocketed investors, could then snatch up handfuls of smaller hospices, cobble together a chain, and profit from economies of scale in administrative and supply costs, before selling to an even larger chain or another private equity fir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U.S. population rapidly aging, hospice has become a boom industry. Medicare — the federal insurance program for people 65 and older, which pays for the vast majority of end-of-life care — </w:t>
            </w:r>
            <w:hyperlink r:id="rId42">
              <w:r>
                <w:rPr>
                  <w:rStyle w:val="InternetLink"/>
                  <w:rFonts w:eastAsia="Calibri" w:cs=""/>
                  <w:kern w:val="0"/>
                  <w:sz w:val="22"/>
                  <w:szCs w:val="22"/>
                  <w:lang w:val="en-US" w:eastAsia="en-US" w:bidi="ar-SA"/>
                </w:rPr>
                <w:t>spent $22.4 billion</w:t>
              </w:r>
            </w:hyperlink>
            <w:r>
              <w:rPr>
                <w:rFonts w:eastAsia="Calibri" w:cs=""/>
                <w:color w:val="000000" w:themeColor="text1"/>
                <w:kern w:val="0"/>
                <w:sz w:val="22"/>
                <w:szCs w:val="22"/>
                <w:lang w:val="en-US" w:eastAsia="en-US" w:bidi="ar-SA"/>
              </w:rPr>
              <w:t xml:space="preserve"> on hospice in 2020, according to a Medicare Payment Advisory Commission report to Congress. That’s up from $12.9 billion just a decade earlier. The number of hospices billing Medicare over that time grew from less than 3,500 to more than 5,000, according to the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ith </w:t>
            </w:r>
            <w:r>
              <w:fldChar w:fldCharType="begin"/>
            </w:r>
            <w:r>
              <w:rPr>
                <w:rStyle w:val="InternetLink"/>
                <w:sz w:val="22"/>
                <w:kern w:val="0"/>
                <w:szCs w:val="22"/>
                <w:rFonts w:eastAsia="Calibri" w:cs=""/>
                <w:lang w:val="en-US" w:eastAsia="en-US" w:bidi="ar-SA"/>
              </w:rPr>
              <w:instrText xml:space="preserve"> HYPERLINK "https://www.gao.gov/products/gao-20-10" \l ":~:text=GAO was asked to review,CMS's oversight of hospice provide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imited oversigh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generous payment, the industry is at high risk for exploitation. Agencies are paid a daily rate for each patient — this year, about $200 — which encourages for-profit hospices to limit spending to boost their bottom lines. For-profit hospices tend to hire </w:t>
            </w:r>
            <w:hyperlink r:id="rId43">
              <w:r>
                <w:rPr>
                  <w:rStyle w:val="InternetLink"/>
                  <w:rFonts w:eastAsia="Calibri" w:cs=""/>
                  <w:kern w:val="0"/>
                  <w:sz w:val="22"/>
                  <w:szCs w:val="22"/>
                  <w:lang w:val="en-US" w:eastAsia="en-US" w:bidi="ar-SA"/>
                </w:rPr>
                <w:t>fewer employees</w:t>
              </w:r>
            </w:hyperlink>
            <w:r>
              <w:rPr>
                <w:rFonts w:eastAsia="Calibri" w:cs=""/>
                <w:color w:val="000000" w:themeColor="text1"/>
                <w:kern w:val="0"/>
                <w:sz w:val="22"/>
                <w:szCs w:val="22"/>
                <w:lang w:val="en-US" w:eastAsia="en-US" w:bidi="ar-SA"/>
              </w:rPr>
              <w:t xml:space="preserve"> than nonprofits and expect them to see more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hospice nurses and social workers are booked for 30-minute appointment slots throughout the day, unable to spend more time with patients if needed. For-profit hospices </w:t>
            </w:r>
            <w:hyperlink r:id="rId44">
              <w:r>
                <w:rPr>
                  <w:rStyle w:val="InternetLink"/>
                  <w:rFonts w:eastAsia="Calibri" w:cs=""/>
                  <w:kern w:val="0"/>
                  <w:sz w:val="22"/>
                  <w:szCs w:val="22"/>
                  <w:lang w:val="en-US" w:eastAsia="en-US" w:bidi="ar-SA"/>
                </w:rPr>
                <w:t>hire more</w:t>
              </w:r>
            </w:hyperlink>
            <w:r>
              <w:rPr>
                <w:rFonts w:eastAsia="Calibri" w:cs=""/>
                <w:color w:val="000000" w:themeColor="text1"/>
                <w:kern w:val="0"/>
                <w:sz w:val="22"/>
                <w:szCs w:val="22"/>
                <w:lang w:val="en-US" w:eastAsia="en-US" w:bidi="ar-SA"/>
              </w:rPr>
              <w:t xml:space="preserve"> licensed practical nurses than registered nurses, who are more skilled, and rely more on nurse’s aides to further cut costs. </w:t>
            </w:r>
            <w:hyperlink r:id="rId45">
              <w:r>
                <w:rPr>
                  <w:rStyle w:val="InternetLink"/>
                  <w:rFonts w:eastAsia="Calibri" w:cs=""/>
                  <w:kern w:val="0"/>
                  <w:sz w:val="22"/>
                  <w:szCs w:val="22"/>
                  <w:lang w:val="en-US" w:eastAsia="en-US" w:bidi="ar-SA"/>
                </w:rPr>
                <w:t>One study</w:t>
              </w:r>
            </w:hyperlink>
            <w:r>
              <w:rPr>
                <w:rFonts w:eastAsia="Calibri" w:cs=""/>
                <w:color w:val="000000" w:themeColor="text1"/>
                <w:kern w:val="0"/>
                <w:sz w:val="22"/>
                <w:szCs w:val="22"/>
                <w:lang w:val="en-US" w:eastAsia="en-US" w:bidi="ar-SA"/>
              </w:rPr>
              <w:t xml:space="preserve"> found patients in for-profit hospices see doctors or nurse practitioners one-third as often as those in nonprofit hospices. The U.S. </w:t>
            </w:r>
            <w:hyperlink r:id="rId46">
              <w:r>
                <w:rPr>
                  <w:rStyle w:val="InternetLink"/>
                  <w:rFonts w:eastAsia="Calibri" w:cs=""/>
                  <w:kern w:val="0"/>
                  <w:sz w:val="22"/>
                  <w:szCs w:val="22"/>
                  <w:lang w:val="en-US" w:eastAsia="en-US" w:bidi="ar-SA"/>
                </w:rPr>
                <w:t>Government Accountability Office found</w:t>
              </w:r>
            </w:hyperlink>
            <w:r>
              <w:rPr>
                <w:rFonts w:eastAsia="Calibri" w:cs=""/>
                <w:color w:val="000000" w:themeColor="text1"/>
                <w:kern w:val="0"/>
                <w:sz w:val="22"/>
                <w:szCs w:val="22"/>
                <w:lang w:val="en-US" w:eastAsia="en-US" w:bidi="ar-SA"/>
              </w:rPr>
              <w:t xml:space="preserve"> in an analysis of federal data from 2014 to 2017 that patients in for-profit hospices were less likely than patients in nonprofit hospices to have received any hospice visits in the last three days of lif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47">
              <w:r>
                <w:rPr>
                  <w:rStyle w:val="InternetLink"/>
                  <w:rFonts w:eastAsia="Calibri" w:cs=""/>
                  <w:kern w:val="0"/>
                  <w:sz w:val="22"/>
                  <w:szCs w:val="22"/>
                  <w:lang w:val="en-US" w:eastAsia="en-US" w:bidi="ar-SA"/>
                </w:rPr>
                <w:t>2019 report</w:t>
              </w:r>
            </w:hyperlink>
            <w:r>
              <w:rPr>
                <w:rFonts w:eastAsia="Calibri" w:cs=""/>
                <w:color w:val="000000" w:themeColor="text1"/>
                <w:kern w:val="0"/>
                <w:sz w:val="22"/>
                <w:szCs w:val="22"/>
                <w:lang w:val="en-US" w:eastAsia="en-US" w:bidi="ar-SA"/>
              </w:rPr>
              <w:t xml:space="preserve"> by the Milliman consulting firm found that 31% of patients in nonprofits had cancer, while 15% had dementia. At for-profit hospices, 22% of patients had cancer, and 22% had dementia, said the report, funded by the National Partnership of Hospice Innovation, a trade group of nonprofit hosp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ients in nonprofits had more nursing, social worker, and therapy visits. For-profit hospices, the report found, had longer lengths of stay by patients, discharged more patients before death, and had profit margins nearly seven times hig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ther studies have found that for-profit hospices have </w:t>
            </w:r>
            <w:hyperlink r:id="rId48">
              <w:r>
                <w:rPr>
                  <w:rStyle w:val="InternetLink"/>
                  <w:rFonts w:eastAsia="Calibri" w:cs=""/>
                  <w:kern w:val="0"/>
                  <w:sz w:val="22"/>
                  <w:szCs w:val="22"/>
                  <w:lang w:val="en-US" w:eastAsia="en-US" w:bidi="ar-SA"/>
                </w:rPr>
                <w:t>higher rates</w:t>
              </w:r>
            </w:hyperlink>
            <w:r>
              <w:rPr>
                <w:rFonts w:eastAsia="Calibri" w:cs=""/>
                <w:color w:val="000000" w:themeColor="text1"/>
                <w:kern w:val="0"/>
                <w:sz w:val="22"/>
                <w:szCs w:val="22"/>
                <w:lang w:val="en-US" w:eastAsia="en-US" w:bidi="ar-SA"/>
              </w:rPr>
              <w:t xml:space="preserve"> of complaints and deficiencies, provide fewer community benefits, and have higher rates of emergency room and other hospital use.</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HospicesBigBusines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cker’s Hospital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cases to jump 39% by Nov. 17, Mayo foreca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cases are projected to increase by nearly 40 percent over the next two weeks, though it's still unclear whether hospitalizations and deaths may follow suit in November, according to national disease model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forecasts to kno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ases:</w:t>
            </w:r>
            <w:r>
              <w:rPr>
                <w:rFonts w:eastAsia="Calibri" w:cs=""/>
                <w:color w:val="000000" w:themeColor="text1"/>
                <w:kern w:val="0"/>
                <w:sz w:val="22"/>
                <w:szCs w:val="22"/>
                <w:lang w:val="en-US" w:eastAsia="en-US" w:bidi="ar-SA"/>
              </w:rPr>
              <w:t xml:space="preserve"> Daily COVID-19 cases are projected to increase 39 percent in the next two weeks, according to </w:t>
            </w:r>
            <w:hyperlink r:id="rId50" w:tgtFrame="_blank">
              <w:r>
                <w:rPr>
                  <w:rStyle w:val="InternetLink"/>
                  <w:rFonts w:eastAsia="Calibri" w:cs=""/>
                  <w:kern w:val="0"/>
                  <w:sz w:val="22"/>
                  <w:szCs w:val="22"/>
                  <w:lang w:val="en-US" w:eastAsia="en-US" w:bidi="ar-SA"/>
                </w:rPr>
                <w:t>modeling</w:t>
              </w:r>
            </w:hyperlink>
            <w:r>
              <w:rPr>
                <w:rFonts w:eastAsia="Calibri" w:cs=""/>
                <w:color w:val="000000" w:themeColor="text1"/>
                <w:kern w:val="0"/>
                <w:sz w:val="22"/>
                <w:szCs w:val="22"/>
                <w:lang w:val="en-US" w:eastAsia="en-US" w:bidi="ar-SA"/>
              </w:rPr>
              <w:t xml:space="preserve"> from Rochester Minn.-based Mayo Clinic. Forecasts suggest daily average cases will jump from 35,638.9 cases on Nov. 3 to 49,564 by Nov. 17.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s case rate is also expected to increase from 12.3 cases per 100,000 population to 15.1 over the same perio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spitalizations:</w:t>
            </w:r>
            <w:r>
              <w:rPr>
                <w:rFonts w:eastAsia="Calibri" w:cs=""/>
                <w:color w:val="000000" w:themeColor="text1"/>
                <w:kern w:val="0"/>
                <w:sz w:val="22"/>
                <w:szCs w:val="22"/>
                <w:lang w:val="en-US" w:eastAsia="en-US" w:bidi="ar-SA"/>
              </w:rPr>
              <w:t xml:space="preserve"> Daily COVID-19 hospital admissions are projected to remain stable or have an uncertain trend in the U.S. over the next four weeks, with 1,300 to 7,300 new admissions likely reported on Nov. 25, according to the CDC's ensemble </w:t>
            </w:r>
            <w:hyperlink r:id="rId51">
              <w:r>
                <w:rPr>
                  <w:rStyle w:val="InternetLink"/>
                  <w:rFonts w:eastAsia="Calibri" w:cs=""/>
                  <w:kern w:val="0"/>
                  <w:sz w:val="22"/>
                  <w:szCs w:val="22"/>
                  <w:lang w:val="en-US" w:eastAsia="en-US" w:bidi="ar-SA"/>
                </w:rPr>
                <w:t>forecast</w:t>
              </w:r>
            </w:hyperlink>
            <w:r>
              <w:rPr>
                <w:rFonts w:eastAsia="Calibri" w:cs=""/>
                <w:color w:val="000000" w:themeColor="text1"/>
                <w:kern w:val="0"/>
                <w:sz w:val="22"/>
                <w:szCs w:val="22"/>
                <w:lang w:val="en-US" w:eastAsia="en-US" w:bidi="ar-SA"/>
              </w:rPr>
              <w:t xml:space="preserve"> from 14 modeling groups. This figure is down from last week's </w:t>
            </w:r>
            <w:hyperlink r:id="rId52" w:tgtFrame="_blank">
              <w:r>
                <w:rPr>
                  <w:rStyle w:val="InternetLink"/>
                  <w:rFonts w:eastAsia="Calibri" w:cs=""/>
                  <w:kern w:val="0"/>
                  <w:sz w:val="22"/>
                  <w:szCs w:val="22"/>
                  <w:lang w:val="en-US" w:eastAsia="en-US" w:bidi="ar-SA"/>
                </w:rPr>
                <w:t>projection</w:t>
              </w:r>
            </w:hyperlink>
            <w:r>
              <w:rPr>
                <w:rFonts w:eastAsia="Calibri" w:cs=""/>
                <w:color w:val="000000" w:themeColor="text1"/>
                <w:kern w:val="0"/>
                <w:sz w:val="22"/>
                <w:szCs w:val="22"/>
                <w:lang w:val="en-US" w:eastAsia="en-US" w:bidi="ar-SA"/>
              </w:rPr>
              <w:t xml:space="preserve"> of 1,400 to 7,400 new admissions likely reported on Nov. 18.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s seven-day average of new hospital admissions was 3,273 as of Nov. 4, down slightly from 3,350 the previous week, CDC </w:t>
            </w:r>
            <w:r>
              <w:fldChar w:fldCharType="begin"/>
            </w:r>
            <w:r>
              <w:rPr>
                <w:rStyle w:val="InternetLink"/>
                <w:sz w:val="22"/>
                <w:kern w:val="0"/>
                <w:szCs w:val="22"/>
                <w:rFonts w:eastAsia="Calibri" w:cs=""/>
                <w:lang w:val="en-US" w:eastAsia="en-US" w:bidi="ar-SA"/>
              </w:rPr>
              <w:instrText xml:space="preserve"> HYPERLINK "https://www.beckershospitalreview.com/public-health/covid-19-cases-to-jump-39-by-nov-17-mayo-forecasts.html" \l "new-hospital-admiss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how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aths:</w:t>
            </w:r>
            <w:r>
              <w:rPr>
                <w:rFonts w:eastAsia="Calibri" w:cs=""/>
                <w:color w:val="000000" w:themeColor="text1"/>
                <w:kern w:val="0"/>
                <w:sz w:val="22"/>
                <w:szCs w:val="22"/>
                <w:lang w:val="en-US" w:eastAsia="en-US" w:bidi="ar-SA"/>
              </w:rPr>
              <w:t xml:space="preserve"> COVID-19 deaths are projected to remain stable or have an uncertain trend over the next month, according to the CDC's ensemble </w:t>
            </w:r>
            <w:hyperlink r:id="rId53" w:tgtFrame="_blank">
              <w:r>
                <w:rPr>
                  <w:rStyle w:val="InternetLink"/>
                  <w:rFonts w:eastAsia="Calibri" w:cs=""/>
                  <w:kern w:val="0"/>
                  <w:sz w:val="22"/>
                  <w:szCs w:val="22"/>
                  <w:lang w:val="en-US" w:eastAsia="en-US" w:bidi="ar-SA"/>
                </w:rPr>
                <w:t>forecast</w:t>
              </w:r>
            </w:hyperlink>
            <w:r>
              <w:rPr>
                <w:rFonts w:eastAsia="Calibri" w:cs=""/>
                <w:color w:val="000000" w:themeColor="text1"/>
                <w:kern w:val="0"/>
                <w:sz w:val="22"/>
                <w:szCs w:val="22"/>
                <w:lang w:val="en-US" w:eastAsia="en-US" w:bidi="ar-SA"/>
              </w:rPr>
              <w:t xml:space="preserve"> from 13 modeling groups. The forecast projects 1,100 to 4,400 deaths likely reported in the week ending Nov. 26, which translates to a daily total of 157.1 to 628.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s current seven-day daily death average was 320 as of Nov. 6, down 11 percent in the last two weeks, according to </w:t>
            </w:r>
            <w:hyperlink r:id="rId54" w:tgtFrame="_blank">
              <w:r>
                <w:rPr>
                  <w:rStyle w:val="InternetLink"/>
                  <w:rFonts w:eastAsia="Calibri" w:cs=""/>
                  <w:kern w:val="0"/>
                  <w:sz w:val="22"/>
                  <w:szCs w:val="22"/>
                  <w:lang w:val="en-US" w:eastAsia="en-US" w:bidi="ar-SA"/>
                </w:rPr>
                <w:t>data</w:t>
              </w:r>
            </w:hyperlink>
            <w:r>
              <w:rPr>
                <w:rFonts w:eastAsia="Calibri" w:cs=""/>
                <w:color w:val="000000" w:themeColor="text1"/>
                <w:kern w:val="0"/>
                <w:sz w:val="22"/>
                <w:szCs w:val="22"/>
                <w:lang w:val="en-US" w:eastAsia="en-US" w:bidi="ar-SA"/>
              </w:rPr>
              <w:t xml:space="preserve"> tracked by </w:t>
            </w:r>
            <w:r>
              <w:rPr>
                <w:rFonts w:eastAsia="Calibri" w:cs=""/>
                <w:i/>
                <w:iCs/>
                <w:color w:val="000000" w:themeColor="text1"/>
                <w:kern w:val="0"/>
                <w:sz w:val="22"/>
                <w:szCs w:val="22"/>
                <w:lang w:val="en-US" w:eastAsia="en-US" w:bidi="ar-SA"/>
              </w:rPr>
              <w:t>The New York Tim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ull Story: </w:t>
            </w:r>
            <w:hyperlink r:id="rId55" w:tgtFrame="_blank">
              <w:r>
                <w:rPr>
                  <w:rStyle w:val="InternetLink"/>
                  <w:rFonts w:eastAsia="Calibri" w:cs=""/>
                  <w:kern w:val="0"/>
                  <w:sz w:val="22"/>
                  <w:szCs w:val="22"/>
                  <w:lang w:val="en-US" w:eastAsia="en-US" w:bidi="ar-SA"/>
                </w:rPr>
                <w:t>Becker's Hospital Review</w:t>
              </w:r>
            </w:hyperlink>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fizer, BioNTech report new Covid booster is more protective against recent Omicron variants than original vac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ivalent COVID-19 booster from Pfizer/BioNTech showed fourfold higher protection levels against Omicron subvariants BA.4 and BA.5 in people ages 55 and older than the previous booster, according to data released by the companies. Previous small studies have shown mixed results regarding the booster's effectivenes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ull Story: </w:t>
            </w:r>
            <w:hyperlink r:id="rId56" w:tgtFrame="_blank">
              <w:r>
                <w:rPr>
                  <w:rStyle w:val="InternetLink"/>
                  <w:rFonts w:eastAsia="Calibri" w:cs=""/>
                  <w:kern w:val="0"/>
                  <w:sz w:val="22"/>
                  <w:szCs w:val="22"/>
                  <w:lang w:val="en-US" w:eastAsia="en-US" w:bidi="ar-SA"/>
                </w:rPr>
                <w:t>STAT</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solation / Lonelines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idden Brain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lationships 2.0: The Power of Tiny Intera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you’re going about your day, you likely interact with family, friends, and coworkers. These relationships can help you feel cared for and connected. But what if there’s a whole category of people in your life whose impact is overlooked? In the second episode of our “Relationships 2.0” series, psychologist </w:t>
            </w:r>
            <w:hyperlink r:id="rId57" w:tgtFrame="_blank">
              <w:r>
                <w:rPr>
                  <w:rStyle w:val="InternetLink"/>
                  <w:rFonts w:eastAsia="Calibri" w:cs=""/>
                  <w:kern w:val="0"/>
                  <w:sz w:val="22"/>
                  <w:szCs w:val="22"/>
                  <w:lang w:val="en-US" w:eastAsia="en-US" w:bidi="ar-SA"/>
                </w:rPr>
                <w:t>Gillian Sandstrom</w:t>
              </w:r>
            </w:hyperlink>
            <w:r>
              <w:rPr>
                <w:rFonts w:eastAsia="Calibri" w:cs=""/>
                <w:color w:val="000000" w:themeColor="text1"/>
                <w:kern w:val="0"/>
                <w:sz w:val="22"/>
                <w:szCs w:val="22"/>
                <w:lang w:val="en-US" w:eastAsia="en-US" w:bidi="ar-SA"/>
              </w:rPr>
              <w:t> reveals some simple ways to make your life a little more joyful and maybe even a little less lonely. </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PowerOfTinyIntreac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vil Right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reme Court skeptical of rejecting civil rights prece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preme Court on Tuesday seemed unlikely to agree to overturn decades of precedent in a case about civil rights lawsuits, a result that would preserve the ability of individuals to use federal law to 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justices had been asked to use a case about a nursing home resident who claimed a violation of his rights to more broadly limit the right to sue. The justices were told that result could leave tens of millions of people who have rights under federal programs including Medicare and Medicaid without access to the cou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members of both the court’s six-justice conservative majority and three-justice liberal wing seemed to have little appetite to rule broadly in the c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urt was being asked to say that when states agree to accept federal money to provide services — so-called spending clause legislation for programs like Medicare and Medicaid — they shouldn’t face lawsuits from individuals over civil rights violations unless the legislation itself gives states clear notice they’re subject to lawsuit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SupremeCourtSkeptical</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COTUS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family’s lawsuit against public nursing home, court revisits private rights of action and the spending cla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stitution’s spending clause gives Congress the power to collect taxes and spend money for “the general welfare of the United States.” Through this power, Congress establishes programs and gives money to state, local, and private entities to manage those programs, with federal law establishing program rules that fund recipients must follow. Medicare and Medicaid represent two such spending clause programs. The Federal Nursing Home Reform Act of 1987 requires nursing facilities in those programs to “protect and promote the rights of each resident” as a condition of receiving funds. Facilities cannot impose physical or chemical restraints as disciplinary or convenience methods not required to treat medical symptoms and must allow a resident to remain at a facility, not transferring or discharging except for specified reaso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rguments of HH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HC urges the court to overrule precedent, including </w:t>
            </w:r>
            <w:hyperlink r:id="rId60">
              <w:r>
                <w:rPr>
                  <w:rStyle w:val="InternetLink"/>
                  <w:rFonts w:eastAsia="Calibri" w:cs=""/>
                  <w:i/>
                  <w:iCs/>
                  <w:kern w:val="0"/>
                  <w:sz w:val="22"/>
                  <w:szCs w:val="22"/>
                  <w:lang w:val="en-US" w:eastAsia="en-US" w:bidi="ar-SA"/>
                </w:rPr>
                <w:t>Wright v. Roanoke Redevelopment and Housing Authority</w:t>
              </w:r>
            </w:hyperlink>
            <w:r>
              <w:rPr>
                <w:rFonts w:eastAsia="Calibri" w:cs=""/>
                <w:color w:val="000000" w:themeColor="text1"/>
                <w:kern w:val="0"/>
                <w:sz w:val="22"/>
                <w:szCs w:val="22"/>
                <w:lang w:val="en-US" w:eastAsia="en-US" w:bidi="ar-SA"/>
              </w:rPr>
              <w:t xml:space="preserve"> (1987) and </w:t>
            </w:r>
            <w:hyperlink r:id="rId61">
              <w:r>
                <w:rPr>
                  <w:rStyle w:val="InternetLink"/>
                  <w:rFonts w:eastAsia="Calibri" w:cs=""/>
                  <w:i/>
                  <w:iCs/>
                  <w:kern w:val="0"/>
                  <w:sz w:val="22"/>
                  <w:szCs w:val="22"/>
                  <w:lang w:val="en-US" w:eastAsia="en-US" w:bidi="ar-SA"/>
                </w:rPr>
                <w:t>Wilder v. Virginia Hospital Association</w:t>
              </w:r>
            </w:hyperlink>
            <w:r>
              <w:rPr>
                <w:rFonts w:eastAsia="Calibri" w:cs=""/>
                <w:color w:val="000000" w:themeColor="text1"/>
                <w:kern w:val="0"/>
                <w:sz w:val="22"/>
                <w:szCs w:val="22"/>
                <w:lang w:val="en-US" w:eastAsia="en-US" w:bidi="ar-SA"/>
              </w:rPr>
              <w:t xml:space="preserve"> (1990), and hold that spending clause enactments are not enforceable through Section 1983. These statutes operate as contracts between the United States and those receiving funds—the United States offers money in exchange for recipients providing services to private individuals, who function as third-party beneficiaries of that contract. HHC argues that courts must read Section 1983 against the background of 1871 common law (when Congress enacted the KKK Act); common law at that time did not allow third-party beneficiaries to enforce contracts, particularly government contracts. It follows that a third-party beneficiary of a spending clause “contract” — such as the residents of a facility receiving federal funds and charged with protecting those residents — cannot enforce that contract through a Section 1983 ac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rguments of Talevsk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levski begins with Section 1983’s text and the court’s consistent understanding of that text. Section 1983 permits suits against “any person” acting under color of state law who deprives another of “any rights, privileges or immunities secured by the Constitution and laws.” Because it uses “Constitution” and “laws,” the latter means something distinct — federal statutes. And the absence of any modifier before “laws” captures all federal laws, regardless of the nature or basis for their enactment; the text offers no basis for treating spending clause legislation differently than legislation enacted under another pow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Arguments of the United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ted States appears as amicus curiae, with argument time, although in support of neither party. The U.S. agrees with Talevski that the court should not overrule precedent allowing Section 1983 enforcement of spending clause enactments and that FNHRA creates enforceable individual rights through the necessary rights-creating language. The U.S. agrees with HHC that Congress rebutted the presumption of Section 1983 enforcement as inconsistent with the congressionally created FNHRA sche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emphasizes the distinctive context in which FNHRA creates rights compared with other spending clause enactments enforced through Section 1983, such as the Social Security Act. The “vast majority” of nursing facilities participating in Medicare and Medicaid are private facilities — more than 90% when Congress enacted FNHRA. FNHRA creates a remedial scheme — with specific and detailed administrative enforcement and oversight mechanisms — to protect rights against private infringement, with little application to state and local entities. Congress did not authorize suits for damages against private nursing homes. And private nursing homes cannot be sued under Section 1983 because they do not act under color of state law.</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SCOTUSBlogTalevski</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BS Sunday Mor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ghting back against age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right: ageism is bad for us, mentally AND physically. As a source of chronic stress, it can lead to increased risk for a broad spectrum of different chronic diseases. "We've also found that ageism is associated with premature mortality; people who experience more ageism are much more likely to die at a younger age," Allen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versely, according to one study, in the </w:t>
            </w:r>
            <w:hyperlink r:id="rId63" w:tgtFrame="_blank">
              <w:r>
                <w:rPr>
                  <w:rStyle w:val="InternetLink"/>
                  <w:rFonts w:eastAsia="Calibri" w:cs=""/>
                  <w:kern w:val="0"/>
                  <w:sz w:val="22"/>
                  <w:szCs w:val="22"/>
                  <w:lang w:val="en-US" w:eastAsia="en-US" w:bidi="ar-SA"/>
                </w:rPr>
                <w:t>Journal of Personality and Social Psychology</w:t>
              </w:r>
            </w:hyperlink>
            <w:r>
              <w:rPr>
                <w:rFonts w:eastAsia="Calibri" w:cs=""/>
                <w:color w:val="000000" w:themeColor="text1"/>
                <w:kern w:val="0"/>
                <w:sz w:val="22"/>
                <w:szCs w:val="22"/>
                <w:lang w:val="en-US" w:eastAsia="en-US" w:bidi="ar-SA"/>
              </w:rPr>
              <w:t xml:space="preserve">, people with an upbeat take on getting older actually live longer – an average of seven-and-a-half years longer. And there is research that shows positive attitudes can have positive health benefits. </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FightingBackAgainstAgeism</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is Chair Rock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ople are happiest at the beginnings and the ends of their lives. Only 2.5% of Americans over 65 live in nursing homes. Older people enjoy better mental health than the young or middle-aged. Dementia rates are falling, fast. So how come so many of us unthinkingly assume that depression, diapers, and dementia lie ahead? That the 20th century’s astonishing leap in life expectancy is a disaster-in-the making? Underlying all the hand-wringing is ageism: discrimination that sidelines and silences older people.</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hischairrocks.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BUR Cognoscent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 don’t have to be like everyone else,' I tell my daughter. I hope she can believe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t me tell you what it’s like to have an adorable white, blonde, green-eyed girl in a pink walker or wheelchair. How people — even doctors — assume she will grow out of it, how they admire her ability to maneuver her wheelchair, congratulate her ability to take hesitant steps with her walker, leg braces, adaptive shoes, and deep br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r they whisper about how serious her diagnosis is, clucking at us as we walk past, murmuring about us, calling her a warrior or a hero, but not inviting her for a playdate. The story I tell the most is about the time she walked down the street with her dad, one shaky step at a time, and a lady passed by and said, “Oh bless you, dear,” and my daughter looked at her and said, “But I didn’t sneez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daughter doesn’t want pity, admiration, or congratulations for doing the things she does every day. She wants inclusion. To be seen as a person of value, who can read and do math and act, and who wants to be a teacher and a mother when she grows up. And she wants to play with other k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ay the world treats disabled people like my daughter enrages me to the point of exhaustion. It’s infantilizing and dismissive at best. And then I remember, it’s still an ableist world, built by, and overwhelmingly for, nondisabled people. We change only when the disability community speaks up and claims their spaces. As they should. But why should they have t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long ago, there </w:t>
            </w:r>
            <w:r>
              <w:rPr>
                <w:rFonts w:eastAsia="Calibri" w:cs=""/>
                <w:i/>
                <w:iCs/>
                <w:color w:val="000000" w:themeColor="text1"/>
                <w:kern w:val="0"/>
                <w:sz w:val="22"/>
                <w:szCs w:val="22"/>
                <w:lang w:val="en-US" w:eastAsia="en-US" w:bidi="ar-SA"/>
              </w:rPr>
              <w:t>was</w:t>
            </w:r>
            <w:r>
              <w:rPr>
                <w:rFonts w:eastAsia="Calibri" w:cs=""/>
                <w:color w:val="000000" w:themeColor="text1"/>
                <w:kern w:val="0"/>
                <w:sz w:val="22"/>
                <w:szCs w:val="22"/>
                <w:lang w:val="en-US" w:eastAsia="en-US" w:bidi="ar-SA"/>
              </w:rPr>
              <w:t> no disability community. People like my daughter were sent away. Institutionalized. Before that, the Nazis would have sent her to the camps. Even now, expectant parents are given the option of prenatal testing to wipe out many disabled humans before they can be born. To some, this is modern science at its best. To others, this is eugenics. My daughter’s medical condition was not detected in utero, but I knew from the moment she was bo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atched the recent debate between Mehmet Oz and John Fetterman, candidates for a U.S. Senate seat in Pennsylvania, and felt enormous compassion for Fetterman. The Oz campaign has mocked him endlessly, Oz insisted he had nothing to do with it, and all I could think about was Oz’s political idol, Trump, </w:t>
            </w:r>
            <w:hyperlink r:id="rId66" w:tgtFrame="_blank">
              <w:r>
                <w:rPr>
                  <w:rStyle w:val="InternetLink"/>
                  <w:rFonts w:eastAsia="Calibri" w:cs=""/>
                  <w:kern w:val="0"/>
                  <w:sz w:val="22"/>
                  <w:szCs w:val="22"/>
                  <w:lang w:val="en-US" w:eastAsia="en-US" w:bidi="ar-SA"/>
                </w:rPr>
                <w:t>mocking a disabled journalist</w:t>
              </w:r>
            </w:hyperlink>
            <w:r>
              <w:rPr>
                <w:rFonts w:eastAsia="Calibri" w:cs=""/>
                <w:color w:val="000000" w:themeColor="text1"/>
                <w:kern w:val="0"/>
                <w:sz w:val="22"/>
                <w:szCs w:val="22"/>
                <w:lang w:val="en-US" w:eastAsia="en-US" w:bidi="ar-SA"/>
              </w:rPr>
              <w:t xml:space="preserve"> for all the world to see and then lying about it later. My child, whose disability is neurological, speaks in a way not unlike Fetterman. She knows exactly what she wants to say but sometimes, she needs a moment to get it out. Sometimes prompting helps her. I could see my daughter, were she in a political debate, also </w:t>
            </w:r>
            <w:hyperlink r:id="rId67">
              <w:r>
                <w:rPr>
                  <w:rStyle w:val="InternetLink"/>
                  <w:rFonts w:eastAsia="Calibri" w:cs=""/>
                  <w:kern w:val="0"/>
                  <w:sz w:val="22"/>
                  <w:szCs w:val="22"/>
                  <w:lang w:val="en-US" w:eastAsia="en-US" w:bidi="ar-SA"/>
                </w:rPr>
                <w:t>saying</w:t>
              </w:r>
            </w:hyperlink>
            <w:r>
              <w:rPr>
                <w:rFonts w:eastAsia="Calibri" w:cs=""/>
                <w:color w:val="000000" w:themeColor="text1"/>
                <w:kern w:val="0"/>
                <w:sz w:val="22"/>
                <w:szCs w:val="22"/>
                <w:lang w:val="en-US" w:eastAsia="en-US" w:bidi="ar-SA"/>
              </w:rPr>
              <w:t xml:space="preserve"> something like, “I do not believe in supporting the Supreme Court,” when that wasn’t what she meant. But in our house, that isn’t damning. We’d give her a moment to try agai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rux of the issue is that my daughter, Fetterman, and other disabled people are not asking for accommodations. That is asking for an exception. They are asking for inclusion, which is what every other human being wants. Equality is not the same as accommodation. Equality is a world that works equally well for the disabled as it does for the nondisab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mmodation is a nondisabled world that taps its toes and drums its fingers while it waits for the disabled to speak, or walk, or behave like everyone else. But that is not a world my daughter wants any part of, and frankly, neither do I.</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NotLikeEveryoneEls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73">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1"/>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1"/>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1"/>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74">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November 9,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re One at New Bedfor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Elaine Center at Had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ad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Glenridge Nursing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arsons Hill Healthcare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Shrewsbury Nursing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hrewsbur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outheast Health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Eas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Webster Manor Healthcare &amp; Rehab</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Worcester Nursing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84">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87">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8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9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9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00">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18">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19">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ne DiBlasi</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e Schwartz</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3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9</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0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kff.org/e3t/Ctc/RB+113/c1ThL04/VVPMC42Y9XL-W2Gy5mR2psqxpQ14Smwk6M9V8l93q3phV1-WJV7CgSw_W3hmvBf7dF2Q-W7GVNvJ6JpC2NVLk62f5lGW-lMXHpksffY_WW7pLnRH8G38n2W6hQ4lq53sHDWW4TxkX61FtVRVW30_qVn8mRm7pW1qH6TV2C4H4vW5H6YZS3tYFsDW8xZgM335f3TxN61bQDK-bbXQW5DbBP98w80qzW1v_Br27BGM1wW5hzk1F3rS1PNW78qgYq8HgTX5W8JzTJL8Bm-V3W9jyPbf9hhdq9W8kZpHS7-jkKlW5Q-gC02KN5jDW4_xLP01phz68W6SR40w7CPm0hW7vJ8mJ4WkQ9DW1qxjMZ5S-KNzW1qStfn2W4vBWW10P1Qc95XnWDV-k9sL7Tzk50W85VcRD6y-4QB37LZ1" TargetMode="External"/><Relationship Id="rId4" Type="http://schemas.openxmlformats.org/officeDocument/2006/relationships/hyperlink" Target="https://connect.kff.org/e3t/Ctc/RB+113/c1ThL04/VVPMC42Y9XL-W2Gy5mR2psqxpQ14Smwk6M9V8kh3q3npV1-WJV7CgGhSW1qFXJt45XwNxW4xvFFy5Q84xWW37zMZ9584jqtW8WZ8-x8_0shgVMjRDn60zJ1DW1vC6jK5Qk-S5W1C7hhD2Cb6xMV-L0yw7_tpCTW5tFWK278ml2lN37lshm3s6vJW6kS5kN26FFMPN5Prw3ylvNB0VC7RXk2HzSmjW3C9_cx7gsWwDW4VcsYC4XC659W84GKcd3Twg6wN1RQVfhhtnXyW3ZsfZS9k7kcZW63cjW-3Yh8KTN3P9D0Mm7W40W2yzp6Y8Tw9pCW3r5Rg62NYWxz3c7b1" TargetMode="External"/><Relationship Id="rId5" Type="http://schemas.openxmlformats.org/officeDocument/2006/relationships/hyperlink" Target="https://connect.kff.org/e3t/Ctc/RB+113/c1ThL04/VVPMC42Y9XL-W2Gy5mR2psqxpQ14Smwk6M9V8kV3q3n_V1-WJV7CgTvqW5FrHrk1gGgRXW6CH2jj1DC3RDW7Gt3pp93pSD-W4ry3CF2Ff-q1Vcpmx_6WDWJMW8PWqCD7Mq6HwW2G9sB29bfThZW1nw1yw475p54W9dRBfN975TGkW1-3wfq9brRCKW2FsVlT3c1JrfW1K5FQd7X0NqPV6ZBvk3V8ydNW7p1Tvh3hNTLZW8FHY8x24cFTcW1ZTT4c6v4Hj6W4yTD276dtW0mVbNfv68v1XGBVChrwQ6Lzy7mW112F9x6bL1KBW6hFF179jB3j2W1HJ88T2kZKRlVPN8QC453wwnW142lZM4wthQwW8_1BMd2_3cs2N6CzxjdJW7L13hSh1" TargetMode="External"/><Relationship Id="rId6" Type="http://schemas.openxmlformats.org/officeDocument/2006/relationships/hyperlink" Target="https://connect.kff.org/e3t/Ctc/RB+113/c1ThL04/VVPMC42Y9XL-W2Gy5mR2psqxpQ14Smwk6M9V8l93q3phV1-WJV7CgSw_W3hmvBf7dF2Q-W7GVNvJ6JpC2NVLk62f5lGW-lMXHpksffY_WW7pLnRH8G38n2W6hQ4lq53sHDWW4TxkX61FtVRVW30_qVn8mRm7pW1qH6TV2C4H4vW5H6YZS3tYFsDW8xZgM335f3TxN61bQDK-bbXQW5DbBP98w80qzW1v_Br27BGM1wW5hzk1F3rS1PNW78qgYq8HgTX5W8JzTJL8Bm-V3W9jyPbf9hhdq9W8kZpHS7-jkKlW5Q-gC02KN5jDW4_xLP01phz68W6SR40w7CPm0hW7vJ8mJ4WkQ9DW1qxjMZ5S-KNzW1qStfn2W4vBWW10P1Qc95XnWDV-k9sL7Tzk50W85VcRD6y-4QB37LZ1" TargetMode="External"/><Relationship Id="rId7" Type="http://schemas.openxmlformats.org/officeDocument/2006/relationships/hyperlink" Target="https://tinyurl.com/FightingBackAgainstAgeism" TargetMode="External"/><Relationship Id="rId8" Type="http://schemas.openxmlformats.org/officeDocument/2006/relationships/hyperlink" Target="https://connect.kff.org/e3t/Ctc/RB+113/c1ThL04/VVPMC42Y9XL-W2Gy5mR2psqxpQ14Smwk6M9V8l93q3phV1-WJV7CgSw_W3hmvBf7dF2Q-W7GVNvJ6JpC2NVLk62f5lGW-lMXHpksffY_WW7pLnRH8G38n2W6hQ4lq53sHDWW4TxkX61FtVRVW30_qVn8mRm7pW1qH6TV2C4H4vW5H6YZS3tYFsDW8xZgM335f3TxN61bQDK-bbXQW5DbBP98w80qzW1v_Br27BGM1wW5hzk1F3rS1PNW78qgYq8HgTX5W8JzTJL8Bm-V3W9jyPbf9hhdq9W8kZpHS7-jkKlW5Q-gC02KN5jDW4_xLP01phz68W6SR40w7CPm0hW7vJ8mJ4WkQ9DW1qxjMZ5S-KNzW1qStfn2W4vBWW10P1Qc95XnWDV-k9sL7Tzk50W85VcRD6y-4QB37LZ1" TargetMode="External"/><Relationship Id="rId9" Type="http://schemas.openxmlformats.org/officeDocument/2006/relationships/hyperlink" Target="https://vivo.brown.edu/display/jteno" TargetMode="External"/><Relationship Id="rId10" Type="http://schemas.openxmlformats.org/officeDocument/2006/relationships/hyperlink" Target="https://tinyurl.com/HospicesBigBusiness" TargetMode="External"/><Relationship Id="rId11" Type="http://schemas.openxmlformats.org/officeDocument/2006/relationships/hyperlink" Target="https://www.charterhcg.com/our-team/" TargetMode="External"/><Relationship Id="rId12" Type="http://schemas.openxmlformats.org/officeDocument/2006/relationships/hyperlink" Target="https://tinyurl.com/HospicesBigBusiness" TargetMode="External"/><Relationship Id="rId13" Type="http://schemas.openxmlformats.org/officeDocument/2006/relationships/hyperlink" Target="https://tinyurl.com/HomelessAsInflationRises" TargetMode="External"/><Relationship Id="rId14" Type="http://schemas.openxmlformats.org/officeDocument/2006/relationships/hyperlink" Target="https://tinyurl.com/KeepMobileHomeAffordable" TargetMode="External"/><Relationship Id="rId15" Type="http://schemas.openxmlformats.org/officeDocument/2006/relationships/hyperlink" Target="https://tinyurl.com/SupremeCourtSkeptical" TargetMode="External"/><Relationship Id="rId16" Type="http://schemas.openxmlformats.org/officeDocument/2006/relationships/hyperlink" Target="https://tinyurl.com/NotLikeEveryoneElse" TargetMode="External"/><Relationship Id="rId17" Type="http://schemas.openxmlformats.org/officeDocument/2006/relationships/hyperlink" Target="https://tinyurl.com/BoosterMoreProtective" TargetMode="External"/><Relationship Id="rId18" Type="http://schemas.openxmlformats.org/officeDocument/2006/relationships/hyperlink" Target="mailto:jkaplan@cpr-ma.org" TargetMode="External"/><Relationship Id="rId19" Type="http://schemas.openxmlformats.org/officeDocument/2006/relationships/hyperlink" Target="mailto:sschwartz@cpr-ma.org" TargetMode="External"/><Relationship Id="rId20" Type="http://schemas.openxmlformats.org/officeDocument/2006/relationships/hyperlink" Target="https://tinyurl.com/AngelaAlvarezSundayToday" TargetMode="External"/><Relationship Id="rId21" Type="http://schemas.openxmlformats.org/officeDocument/2006/relationships/hyperlink" Target="https://healeydriscolltransition.com/" TargetMode="External"/><Relationship Id="rId22" Type="http://schemas.openxmlformats.org/officeDocument/2006/relationships/hyperlink" Target="https://tinyurl.com/VisibilotyOnWidowhood" TargetMode="External"/><Relationship Id="rId23" Type="http://schemas.openxmlformats.org/officeDocument/2006/relationships/hyperlink" Target="https://tinyurl.com/MetFernInfo" TargetMode="External"/><Relationship Id="rId24" Type="http://schemas.openxmlformats.org/officeDocument/2006/relationships/hyperlink" Target="https://tinyurl.com/MEtFermCemetaryEvent" TargetMode="External"/><Relationship Id="rId25" Type="http://schemas.openxmlformats.org/officeDocument/2006/relationships/hyperlink" Target="https://r20.rs6.net/tn.jsp?f=001Ay6RzA8qCrrbylDnp1fUeB8JXzoOJPYcLWbO-pBBkF8IEehUKib6zF6XkxPGTmJb6-Owxy1FQ7rx6v01IIHjffz4BHCw-TJvYlFfotFBkAX5w5GiaFazGGGKDSAKeLIB0TLebA4A5Yt7FfpMZhq9FpaDfY3ViB4NWdYDdfRm_8XJBfdhFvu8pQyzL_iOBCTcfU7x46bSvfU=&amp;c=D76udyYDtkTtLONTzM14My8PVqdiph-Q_Pmur9_33loe68tCjf553A==&amp;ch=BjM9ezYDFNIJogJ6r09QVmFuXc3aCiM_hVXXh3vhnE0tJaVLNcEpYg==" TargetMode="External"/><Relationship Id="rId26" Type="http://schemas.openxmlformats.org/officeDocument/2006/relationships/hyperlink" Target="https://click.connect.hhs.gov/?qs=ec65ae630fef64b9cec9a5765a4b406c8188107ab524a1d74f450e6856bde4c2a40599443ed7872092b658817d3ee726b9bee4668fc7d57c" TargetMode="External"/><Relationship Id="rId27" Type="http://schemas.openxmlformats.org/officeDocument/2006/relationships/hyperlink" Target="https://click.connect.hhs.gov/?qs=ec65ae630fef64b90a70a68ced8ceaf3a391cf0ba52fd16657ca62a84eafc7700306cafb3ec7a8469db9c4d269eaa97c4c964b3c84229939" TargetMode="External"/><Relationship Id="rId28" Type="http://schemas.openxmlformats.org/officeDocument/2006/relationships/hyperlink" Target="https://tinyurl.com/EJCCVirtualMeetingNov15" TargetMode="External"/><Relationship Id="rId29" Type="http://schemas.openxmlformats.org/officeDocument/2006/relationships/hyperlink" Target="https://connect.kff.org/e3t/Ctc/RB+113/c1ThL04/VX6R1_3FLCfwW4q8gbb5rTz72W69sl4k4SmHVJN7bK2_r3q3n_V1-WJV7CgLCQW3f7glz4m6tzJW4TSkkw3brqjVV8NK9F7nsZZfW46JwHN34JDTkW5qFG3X1hTS5cW3Gg-5s27KLXhW7KRsk76ShHvyW1QL_8z1s0bGLW28Y6T23zNb1hN30wGP77qwGJW2YSWkL21_rClN5b4VVy-bB5QW1bFFK866YVNbW1wgGJX8kbLGRW4_mqXx2tGkzZW1666w77wB7LpN5sHMz_xPsQ3W2dJCQw7mwBfpW6kW6kQ4gWHYSW33lXLZ647pkRW7FGmnL4YNJKzN3v5Z9BQsH-ZN1X3SqSKY565W7Kgv1F94XfGmW4wHdfb3W51-sW2HtXPd9j0l162lw1" TargetMode="External"/><Relationship Id="rId30" Type="http://schemas.openxmlformats.org/officeDocument/2006/relationships/hyperlink" Target="https://connect.kff.org/e3t/Ctc/RB+113/c1ThL04/VX6R1_3FLCfwW4q8gbb5rTz72W69sl4k4SmHVJN7bK2-S3q3npV1-WJV7CgGv_W6l2DVs3cflFXW3Dg8z344430tVckBP_72c1CnW5xd82s7rhTsqW2QB98q5xPbnJV6_9Sb2X99R5W8-lFzF3jP-vfW5ZnB9N9lTlzJW2X4H627n62H3W5W9YZ18fgYxfW5w01vj7R3dnpW8FSqND1CFLyPW82ckRg4Sdl2LW8trqJJ132BhTW2x9cKW93T_RGW2r5Rsk8mrtlgW78YyRW8kyyfyW2ZQskB5WvL-MN5CFsCXd-zqnW7D_NJ967G8nRW6HKgvb57fnRQVxYS_r6jYnmZ3q5Z1" TargetMode="External"/><Relationship Id="rId31" Type="http://schemas.openxmlformats.org/officeDocument/2006/relationships/hyperlink" Target="https://connect.kff.org/e3t/Ctc/RB+113/c1ThL04/VX6R1_3FLCfwW4q8gbb5rTz72W69sl4k4SmHVJN7bK2-y3q3n5V1-WJV7CgJ9XW6MmN1D1Zqgq8W999Dgx4MPVVkW4fsfnz1jJhrgVTx4pJ7g4JFpW8_57J98X4PYDW6KWFQy4H2wS_W2mqBgC7hMjJpW1c2jDf3q-mtnVKb_Xy4bYrCnVjpgN87wfHrpW7tHPXv18cJ3WN7skj_M5mvTHW1K7kT47L7yqzW6nMWdF3Zgv_RW2Yhxl75g2qqfW1vh-KS3Rrky9W6-Wz3b5bmB-PW2BdQ991MQJ35W9dB_Mk819xdpMQ3d2cGltmL3c0k1" TargetMode="External"/><Relationship Id="rId32" Type="http://schemas.openxmlformats.org/officeDocument/2006/relationships/hyperlink" Target="https://connect.kff.org/e3t/Ctc/RB+113/c1ThL04/VX6R1_3FLCfwW4q8gbb5rTz72W69sl4k4SmHVJN7bK2_r3q3n_V1-WJV7CgW97W5m1LKl7DhJsKW20Zd2-24qzfDW2dMYRB5gy4GyW6z1zxV516TdmW8j9rth1VvW03W18kKB15dxP4FW6kvkGD8GYc9GW2Jxjnb7QhlpLW9gK3dt7FGHVRW3td4jp4S9C42W76BbCc4C-VlYW9l8Fxp5YrnJLW5pMhBW635vY1W1C6Mcf1Hx6YjW6ft4sq1XtbFZW4vT01c8QdsvBW8N2f1z1M7XxFVMPHSf1jrc-JW1K85pN4_8Z4xW2PtMWF6hMWDtW1dwLBy62GXTFN4tZdcPrDWD1W6ykxdn93nKWZW4TLFdB5hwF2NW5YHj694SZKr8W6DM_gk7433hR3f731" TargetMode="External"/><Relationship Id="rId33" Type="http://schemas.openxmlformats.org/officeDocument/2006/relationships/hyperlink" Target="https://tinyurl.com/HealthWonkShop" TargetMode="External"/><Relationship Id="rId34" Type="http://schemas.openxmlformats.org/officeDocument/2006/relationships/hyperlink" Target="https://tinyurl.com/VeteransNov15" TargetMode="External"/><Relationship Id="rId35" Type="http://schemas.openxmlformats.org/officeDocument/2006/relationships/hyperlink" Target="https://r20.rs6.net/tn.jsp?f=001Ay6RzA8qCrrbylDnp1fUeB8JXzoOJPYcLWbO-pBBkF8IEehUKib6zF6XkxPGTmJb6-Owxy1FQ7rx6v01IIHjffz4BHCw-TJvYlFfotFBkAX5w5GiaFazGGGKDSAKeLIB0TLebA4A5Yt7FfpMZhq9FpaDfY3ViB4NWdYDdfRm_8XJBfdhFvu8pQyzL_iOBCTcfU7x46bSvfU=&amp;c=D76udyYDtkTtLONTzM14My8PVqdiph-Q_Pmur9_33loe68tCjf553A==&amp;ch=BjM9ezYDFNIJogJ6r09QVmFuXc3aCiM_hVXXh3vhnE0tJaVLNcEpYg==" TargetMode="External"/><Relationship Id="rId36" Type="http://schemas.openxmlformats.org/officeDocument/2006/relationships/hyperlink" Target="https://dignityalliancema.org/webinars-and-online-sessions/" TargetMode="External"/><Relationship Id="rId37" Type="http://schemas.openxmlformats.org/officeDocument/2006/relationships/hyperlink" Target="https://tinyurl.com/HomelessAsInflationRises" TargetMode="External"/><Relationship Id="rId38" Type="http://schemas.openxmlformats.org/officeDocument/2006/relationships/hyperlink" Target="https://www.wgbh.org/news/local-news/2022/10/19/mobile-homes-in-a-city-the-boston-trailer-park-is-an-affordable-surprise" TargetMode="External"/><Relationship Id="rId39" Type="http://schemas.openxmlformats.org/officeDocument/2006/relationships/hyperlink" Target="https://www.us.jll.com/content/dam/jll-com/documents/pdf/research/jll-us-manufactured-housing-communities-updated.pdf" TargetMode="External"/><Relationship Id="rId40" Type="http://schemas.openxmlformats.org/officeDocument/2006/relationships/hyperlink" Target="https://tinyurl.com/KeepMobileHomeAffordable" TargetMode="External"/><Relationship Id="rId41" Type="http://schemas.openxmlformats.org/officeDocument/2006/relationships/hyperlink" Target="https://jamanetwork.com/journals/jamainternalmedicine/article-abstract/2779069" TargetMode="External"/><Relationship Id="rId42" Type="http://schemas.openxmlformats.org/officeDocument/2006/relationships/hyperlink" Target="https://www.medpac.gov/wp-content/uploads/2022/03/Mar22_MedPAC_ReportToCongress_SEC.pdf" TargetMode="External"/><Relationship Id="rId43" Type="http://schemas.openxmlformats.org/officeDocument/2006/relationships/hyperlink" Target="https://jamanetwork.com/journals/jamainternalmedicine/fullarticle/1832198" TargetMode="External"/><Relationship Id="rId44" Type="http://schemas.openxmlformats.org/officeDocument/2006/relationships/hyperlink" Target="https://pubmed.ncbi.nlm.nih.gov/20136523/" TargetMode="External"/><Relationship Id="rId45" Type="http://schemas.openxmlformats.org/officeDocument/2006/relationships/hyperlink" Target="https://www.milliman.com/en/insight/hospice-medicare-margins-analysis-of-patient-and-hospice-characteristics-utilization-an" TargetMode="External"/><Relationship Id="rId46" Type="http://schemas.openxmlformats.org/officeDocument/2006/relationships/hyperlink" Target="https://src.bna.com/MQG" TargetMode="External"/><Relationship Id="rId47" Type="http://schemas.openxmlformats.org/officeDocument/2006/relationships/hyperlink" Target="https://www.hospiceinnovations.org/wp-content/uploads/2020/05/Hospice_Medicare_Margins_NPHI_7-2019-1.pdf" TargetMode="External"/><Relationship Id="rId48" Type="http://schemas.openxmlformats.org/officeDocument/2006/relationships/hyperlink" Target="https://pubmed.ncbi.nlm.nih.gov/30016176/" TargetMode="External"/><Relationship Id="rId49" Type="http://schemas.openxmlformats.org/officeDocument/2006/relationships/hyperlink" Target="https://tinyurl.com/HospicesBigBusiness" TargetMode="External"/><Relationship Id="rId50" Type="http://schemas.openxmlformats.org/officeDocument/2006/relationships/hyperlink" Target="https://www.mayoclinic.org/coronavirus-covid-19/map" TargetMode="External"/><Relationship Id="rId51" Type="http://schemas.openxmlformats.org/officeDocument/2006/relationships/hyperlink" Target="https://www.cdc.gov/coronavirus/2019-ncov/science/forecasting/hospitalizations-forecasts.html" TargetMode="External"/><Relationship Id="rId52" Type="http://schemas.openxmlformats.org/officeDocument/2006/relationships/hyperlink" Target="https://www.beckershospitalreview.com/public-health/covid-19-admissions-to-remain-stable-through-mid-november-cdc-forecasts.html" TargetMode="External"/><Relationship Id="rId53" Type="http://schemas.openxmlformats.org/officeDocument/2006/relationships/hyperlink" Target="https://www.cdc.gov/coronavirus/2019-ncov/science/forecasting/forecasting-us.html" TargetMode="External"/><Relationship Id="rId54" Type="http://schemas.openxmlformats.org/officeDocument/2006/relationships/hyperlink" Target="https://www.nytimes.com/interactive/2021/us/covid-cases.html" TargetMode="External"/><Relationship Id="rId55" Type="http://schemas.openxmlformats.org/officeDocument/2006/relationships/hyperlink" Target="http://r.smartbrief.com/resp/pGqJCuwGnrDumLjbCigaqMCicNVKXl?format=multipart" TargetMode="External"/><Relationship Id="rId56" Type="http://schemas.openxmlformats.org/officeDocument/2006/relationships/hyperlink" Target="http://r.smartbrief.com/resp/pGqJCuwGnrDumLjcCigaqMCicNXPFm?format=multipart" TargetMode="External"/><Relationship Id="rId57" Type="http://schemas.openxmlformats.org/officeDocument/2006/relationships/hyperlink" Target="https://profiles.sussex.ac.uk/p555105-gillian-sandstrom" TargetMode="External"/><Relationship Id="rId58" Type="http://schemas.openxmlformats.org/officeDocument/2006/relationships/hyperlink" Target="https://tinyurl.com/PowerOfTinyIntreactions" TargetMode="External"/><Relationship Id="rId59" Type="http://schemas.openxmlformats.org/officeDocument/2006/relationships/hyperlink" Target="https://tinyurl.com/SupremeCourtSkeptical" TargetMode="External"/><Relationship Id="rId60" Type="http://schemas.openxmlformats.org/officeDocument/2006/relationships/hyperlink" Target="https://casetext.com/case/wright-v-roanoke-redev-housing-auth" TargetMode="External"/><Relationship Id="rId61" Type="http://schemas.openxmlformats.org/officeDocument/2006/relationships/hyperlink" Target="https://casetext.com/case/wilder-v-virginia-hospital-association" TargetMode="External"/><Relationship Id="rId62" Type="http://schemas.openxmlformats.org/officeDocument/2006/relationships/hyperlink" Target="https://tinyurl.com/SCOTUSBlogTalevski" TargetMode="External"/><Relationship Id="rId63" Type="http://schemas.openxmlformats.org/officeDocument/2006/relationships/hyperlink" Target="https://www.apa.org/pubs/journals/releases/psp-832261.pdf" TargetMode="External"/><Relationship Id="rId64" Type="http://schemas.openxmlformats.org/officeDocument/2006/relationships/hyperlink" Target="https://tinyurl.com/FightingBackAgainstAgeism" TargetMode="External"/><Relationship Id="rId65" Type="http://schemas.openxmlformats.org/officeDocument/2006/relationships/hyperlink" Target="https://thischairrocks.com/" TargetMode="External"/><Relationship Id="rId66" Type="http://schemas.openxmlformats.org/officeDocument/2006/relationships/hyperlink" Target="https://www.politico.com/video/2017/01/donald-trump-mocks-disabled-reporter-061897" TargetMode="External"/><Relationship Id="rId67" Type="http://schemas.openxmlformats.org/officeDocument/2006/relationships/hyperlink" Target="https://www.nytimes.com/2022/10/25/us/politics/fetterman-oz-debate-senate-pa.html" TargetMode="External"/><Relationship Id="rId68" Type="http://schemas.openxmlformats.org/officeDocument/2006/relationships/hyperlink" Target="https://tinyurl.com/NotLikeEveryoneElse" TargetMode="External"/><Relationship Id="rId69" Type="http://schemas.openxmlformats.org/officeDocument/2006/relationships/hyperlink" Target="https://tinyurl.com/DignityLegislativeEndorsements" TargetMode="External"/><Relationship Id="rId70" Type="http://schemas.openxmlformats.org/officeDocument/2006/relationships/hyperlink" Target="mailto:rmoore8473@charter.net" TargetMode="External"/><Relationship Id="rId71" Type="http://schemas.openxmlformats.org/officeDocument/2006/relationships/hyperlink" Target="https://dignityalliancema.org/resources/" TargetMode="External"/><Relationship Id="rId72" Type="http://schemas.openxmlformats.org/officeDocument/2006/relationships/hyperlink" Target="https://dignityalliancema.org/funding-opportunities/" TargetMode="External"/><Relationship Id="rId73" Type="http://schemas.openxmlformats.org/officeDocument/2006/relationships/hyperlink" Target="https://tinyurl.com/MANursingHomeClosures" TargetMode="External"/><Relationship Id="rId74" Type="http://schemas.openxmlformats.org/officeDocument/2006/relationships/hyperlink" Target="https://www.royalhealthgroup.com/" TargetMode="External"/><Relationship Id="rId75" Type="http://schemas.openxmlformats.org/officeDocument/2006/relationships/hyperlink" Target="https://dignityalliancema.org/about/organizations/" TargetMode="External"/><Relationship Id="rId76" Type="http://schemas.openxmlformats.org/officeDocument/2006/relationships/hyperlink" Target="https://www.mass.gov/news/baker-polito-administration-announces-additional-measures-to-protect-health-of-older-adults" TargetMode="External"/><Relationship Id="rId77" Type="http://schemas.openxmlformats.org/officeDocument/2006/relationships/hyperlink" Target="https://tinyurl.com/SpeciialFocusFacilityProgram" TargetMode="External"/><Relationship Id="rId78" Type="http://schemas.openxmlformats.org/officeDocument/2006/relationships/hyperlink" Target="http://act.theconsumervoice.org/site/R?i=Do5aNQZrWGM6olxiu2AJ4_afiElWm1WVgvZ1RbpcuQ2JtPUriN0edA" TargetMode="External"/><Relationship Id="rId79" Type="http://schemas.openxmlformats.org/officeDocument/2006/relationships/hyperlink" Target="https://tinyurl.com/AttleboroHealthcare" TargetMode="External"/><Relationship Id="rId80" Type="http://schemas.openxmlformats.org/officeDocument/2006/relationships/hyperlink" Target="https://tinyurl.com/MarlboroughHills" TargetMode="External"/><Relationship Id="rId81" Type="http://schemas.openxmlformats.org/officeDocument/2006/relationships/hyperlink" Target="https://tinyurl.com/ParkwayHealthCenter" TargetMode="External"/><Relationship Id="rId82" Type="http://schemas.openxmlformats.org/officeDocument/2006/relationships/hyperlink" Target="https://plymouthrehab.com/" TargetMode="External"/><Relationship Id="rId83" Type="http://schemas.openxmlformats.org/officeDocument/2006/relationships/hyperlink" Target="https://tinyurl.com/RevolutionCharwell" TargetMode="External"/><Relationship Id="rId84" Type="http://schemas.openxmlformats.org/officeDocument/2006/relationships/hyperlink" Target="https://www.nextstephc.com/southdennis" TargetMode="External"/><Relationship Id="rId85" Type="http://schemas.openxmlformats.org/officeDocument/2006/relationships/hyperlink" Target="https://thetremontrehabcare.com/" TargetMode="External"/><Relationship Id="rId86" Type="http://schemas.openxmlformats.org/officeDocument/2006/relationships/hyperlink" Target="https://tinyurl.com/VeroAmesbury" TargetMode="External"/><Relationship Id="rId87" Type="http://schemas.openxmlformats.org/officeDocument/2006/relationships/hyperlink" Target="https://tinyurl.com/VeroRevere" TargetMode="External"/><Relationship Id="rId88" Type="http://schemas.openxmlformats.org/officeDocument/2006/relationships/hyperlink" Target="https://tinyurl.com/SpeciialFocusFacilityProgram" TargetMode="External"/><Relationship Id="rId89" Type="http://schemas.openxmlformats.org/officeDocument/2006/relationships/hyperlink" Target="https://projects.propublica.org/nursing-homes/state/MA" TargetMode="External"/><Relationship Id="rId90" Type="http://schemas.openxmlformats.org/officeDocument/2006/relationships/hyperlink" Target="http://anha.org/uploads/ScopeSeverity2018.pdf" TargetMode="External"/><Relationship Id="rId91" Type="http://schemas.openxmlformats.org/officeDocument/2006/relationships/hyperlink" Target="https://projects.propublica.org/nursing-homes/findings/search?action=show&amp;controller=state&amp;id=MA&amp;search=&amp;ss=B&amp;state=MA" TargetMode="External"/><Relationship Id="rId92" Type="http://schemas.openxmlformats.org/officeDocument/2006/relationships/hyperlink" Target="https://projects.propublica.org/nursing-homes/findings/search?action=show&amp;controller=state&amp;id=MA&amp;search=&amp;ss=C&amp;state=MA" TargetMode="External"/><Relationship Id="rId93" Type="http://schemas.openxmlformats.org/officeDocument/2006/relationships/hyperlink" Target="https://projects.propublica.org/nursing-homes/findings/search?action=show&amp;controller=state&amp;id=MA&amp;search=&amp;ss=D&amp;state=MA" TargetMode="External"/><Relationship Id="rId94" Type="http://schemas.openxmlformats.org/officeDocument/2006/relationships/hyperlink" Target="https://projects.propublica.org/nursing-homes/findings/search?action=show&amp;controller=state&amp;id=MA&amp;search=&amp;ss=E&amp;state=MA" TargetMode="External"/><Relationship Id="rId95" Type="http://schemas.openxmlformats.org/officeDocument/2006/relationships/hyperlink" Target="https://projects.propublica.org/nursing-homes/findings/search?action=show&amp;controller=state&amp;id=MA&amp;search=&amp;ss=F&amp;state=MA" TargetMode="External"/><Relationship Id="rId96" Type="http://schemas.openxmlformats.org/officeDocument/2006/relationships/hyperlink" Target="https://projects.propublica.org/nursing-homes/findings/search?action=show&amp;controller=state&amp;id=MA&amp;search=&amp;ss=G&amp;state=MA" TargetMode="External"/><Relationship Id="rId97" Type="http://schemas.openxmlformats.org/officeDocument/2006/relationships/hyperlink" Target="https://projects.propublica.org/nursing-homes/findings/search?action=show&amp;controller=state&amp;id=MA&amp;search=&amp;ss=H&amp;state=MA" TargetMode="External"/><Relationship Id="rId98" Type="http://schemas.openxmlformats.org/officeDocument/2006/relationships/hyperlink" Target="https://projects.propublica.org/nursing-homes/findings/search?action=show&amp;controller=state&amp;id=MA&amp;search=&amp;ss=J&amp;state=MA" TargetMode="External"/><Relationship Id="rId99" Type="http://schemas.openxmlformats.org/officeDocument/2006/relationships/hyperlink" Target="https://projects.propublica.org/nursing-homes/findings/search?action=show&amp;controller=state&amp;id=MA&amp;search=&amp;ss=K&amp;state=MA" TargetMode="External"/><Relationship Id="rId100" Type="http://schemas.openxmlformats.org/officeDocument/2006/relationships/hyperlink" Target="https://projects.propublica.org/nursing-homes/findings/search?action=show&amp;controller=state&amp;id=MA&amp;search=&amp;ss=K&amp;state=MA" TargetMode="External"/><Relationship Id="rId101" Type="http://schemas.openxmlformats.org/officeDocument/2006/relationships/hyperlink" Target="https://tinyurl.com/NursingHomeCompareWebsite" TargetMode="External"/><Relationship Id="rId10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3" Type="http://schemas.openxmlformats.org/officeDocument/2006/relationships/hyperlink" Target="https://dignityalliancema.org/wp-content/uploads/2022/02/Reimagining-the-Future-of-MA.pdf" TargetMode="External"/><Relationship Id="rId104" Type="http://schemas.openxmlformats.org/officeDocument/2006/relationships/hyperlink" Target="https://dignityalliancema.org/legislative-endorsements/" TargetMode="External"/><Relationship Id="rId105" Type="http://schemas.openxmlformats.org/officeDocument/2006/relationships/hyperlink" Target="https://dignityalliancema.org/federal-legislative-endorsements/" TargetMode="External"/><Relationship Id="rId106" Type="http://schemas.openxmlformats.org/officeDocument/2006/relationships/hyperlink" Target="https://dignityalliancema.org/about/working-groups/" TargetMode="External"/><Relationship Id="rId107" Type="http://schemas.openxmlformats.org/officeDocument/2006/relationships/hyperlink" Target="https://dignityalliancema.org/2022/02/09/social-media-workshops/" TargetMode="External"/><Relationship Id="rId108" Type="http://schemas.openxmlformats.org/officeDocument/2006/relationships/hyperlink" Target="mailto:info@DignityAllianceMA.org" TargetMode="External"/><Relationship Id="rId109" Type="http://schemas.openxmlformats.org/officeDocument/2006/relationships/hyperlink" Target="https://www.facebook.com/DignityAllianceMA/" TargetMode="External"/><Relationship Id="rId110" Type="http://schemas.openxmlformats.org/officeDocument/2006/relationships/hyperlink" Target="https://www.instagram.com/dignityalliance/" TargetMode="External"/><Relationship Id="rId111" Type="http://schemas.openxmlformats.org/officeDocument/2006/relationships/hyperlink" Target="https://www.linkedin.com/company/dignity-alliance-massachusetts" TargetMode="External"/><Relationship Id="rId112" Type="http://schemas.openxmlformats.org/officeDocument/2006/relationships/hyperlink" Target="https://twitter.com/dignity_ma?s=21" TargetMode="External"/><Relationship Id="rId113" Type="http://schemas.openxmlformats.org/officeDocument/2006/relationships/hyperlink" Target="http://www.DignityAllianceMA.org/" TargetMode="External"/><Relationship Id="rId114" Type="http://schemas.openxmlformats.org/officeDocument/2006/relationships/hyperlink" Target="mailto:bhenning@bostoncil.org" TargetMode="External"/><Relationship Id="rId115" Type="http://schemas.openxmlformats.org/officeDocument/2006/relationships/hyperlink" Target="mailto:paul.lanzikos@gmail.com" TargetMode="External"/><Relationship Id="rId116" Type="http://schemas.openxmlformats.org/officeDocument/2006/relationships/hyperlink" Target="mailto:baskinfrank19@gmail.com" TargetMode="External"/><Relationship Id="rId117" Type="http://schemas.openxmlformats.org/officeDocument/2006/relationships/hyperlink" Target="mailto:prisoreilly@gmail.com" TargetMode="External"/><Relationship Id="rId118" Type="http://schemas.openxmlformats.org/officeDocument/2006/relationships/hyperlink" Target="mailto:svanschoick@cil.org" TargetMode="External"/><Relationship Id="rId119" Type="http://schemas.openxmlformats.org/officeDocument/2006/relationships/hyperlink" Target="mailto:lforrow@bidmc.harvard.edu" TargetMode="External"/><Relationship Id="rId120" Type="http://schemas.openxmlformats.org/officeDocument/2006/relationships/hyperlink" Target="mailto:agermain@manhr.org" TargetMode="External"/><Relationship Id="rId121" Type="http://schemas.openxmlformats.org/officeDocument/2006/relationships/hyperlink" Target="mailto:mcoffin@centerlw.org" TargetMode="External"/><Relationship Id="rId122" Type="http://schemas.openxmlformats.org/officeDocument/2006/relationships/hyperlink" Target="mailto:bhenning@bostoncil.org" TargetMode="External"/><Relationship Id="rId123" Type="http://schemas.openxmlformats.org/officeDocument/2006/relationships/hyperlink" Target="mailto:rmoore8743@charter.net" TargetMode="External"/><Relationship Id="rId124" Type="http://schemas.openxmlformats.org/officeDocument/2006/relationships/hyperlink" Target="mailto:jkaplan@cpr-ma.org" TargetMode="External"/><Relationship Id="rId125" Type="http://schemas.openxmlformats.org/officeDocument/2006/relationships/hyperlink" Target="mailto:jimlomastro@comcast.net" TargetMode="External"/><Relationship Id="rId126" Type="http://schemas.openxmlformats.org/officeDocument/2006/relationships/hyperlink" Target="https://dignityalliancema.org/contact/sign-up-for-emails/" TargetMode="External"/><Relationship Id="rId127" Type="http://schemas.openxmlformats.org/officeDocument/2006/relationships/hyperlink" Target="mailto:paul.lanzikos@gmail.com" TargetMode="External"/><Relationship Id="rId128" Type="http://schemas.openxmlformats.org/officeDocument/2006/relationships/hyperlink" Target="https://dignityalliancema.org/dignity-digest/" TargetMode="External"/><Relationship Id="rId129" Type="http://schemas.openxmlformats.org/officeDocument/2006/relationships/hyperlink" Target="http://www.DignityAllianceMA.org/"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9</Pages>
  <Words>9904</Words>
  <Characters>56456</Characters>
  <CharactersWithSpaces>6622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3:00Z</dcterms:created>
  <dc:creator>Paul Lanzikos</dc:creator>
  <dc:description/>
  <dc:language>en-US</dc:language>
  <cp:lastModifiedBy>Paul Lanzikos</cp:lastModifiedBy>
  <cp:lastPrinted>2022-10-17T16:27:00Z</cp:lastPrinted>
  <dcterms:modified xsi:type="dcterms:W3CDTF">2022-11-14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