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105 CMR 153.00: Licensure procedure and suitability requirements for long-term care facilities</w:t>
      </w:r>
    </w:p>
    <w:p>
      <w:pPr>
        <w:pStyle w:val="Normal"/>
        <w:rPr/>
      </w:pPr>
      <w:r>
        <w:rPr/>
        <w:t xml:space="preserve">This is a link to the above regs --- scroll down to the link to open </w:t>
      </w:r>
      <w:r>
        <w:fldChar w:fldCharType="begin"/>
      </w:r>
      <w:r>
        <w:rPr>
          <w:rStyle w:val="InternetLink"/>
        </w:rPr>
        <w:instrText xml:space="preserve"> HYPERLINK "https://www.mass.gov/regulations/105-CMR-15300-licensure-procedure-and-suitability-requirements-for-long-term-care-facilities" \l "downloads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mass.gov/regulations/105-CMR-15300-licensure-procedure-and-suitability-requirements-for-long-term-care-facilities#download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b/>
          <w:bCs/>
        </w:rPr>
        <w:t>153.023: Voluntary Closure</w:t>
      </w:r>
    </w:p>
    <w:p>
      <w:pPr>
        <w:pStyle w:val="Normal"/>
        <w:rPr/>
      </w:pPr>
      <w:r>
        <w:rPr/>
        <w:t>(F) All closures shall be completed in an orderly manner in accordance with the closure plan</w:t>
        <w:br/>
        <w:t>approved by the Department.</w:t>
        <w:br/>
        <w:t>(1) Upon notification of the Department's approval of its closure plan, the licensee shall</w:t>
        <w:br/>
        <w:t>provide updates to the Department on its closure activity on a weekly basis, or more</w:t>
        <w:br/>
        <w:t>frequently upon request.</w:t>
        <w:br/>
        <w:t xml:space="preserve">(2) </w:t>
      </w:r>
      <w:r>
        <w:rPr>
          <w:b/>
          <w:bCs/>
        </w:rPr>
        <w:t>Transfers shall take place in an orderly fashion. No more than five residents per day</w:t>
        <w:br/>
        <w:t>may be transferred</w:t>
      </w:r>
      <w:r>
        <w:rPr/>
        <w:t xml:space="preserve"> unless the facility has demonstrated to the Department that it has</w:t>
        <w:br/>
        <w:t>sufficient staff and resources for transferring a larger number of residents per day in an</w:t>
        <w:br/>
        <w:t>orderly fashion and has received approval from the Department.</w:t>
        <w:br/>
        <w:t>(3) Copies of all appropriate medical records shall accompany each resident upon transfer</w:t>
        <w:br/>
        <w:t>or discharge.</w:t>
        <w:br/>
        <w:t xml:space="preserve">(G) </w:t>
      </w:r>
      <w:r>
        <w:rPr>
          <w:b/>
          <w:bCs/>
        </w:rPr>
        <w:t>Failure to comply with the notice provisions, failure to implement an appropriate relocation</w:t>
        <w:br/>
        <w:t>plan, or transfer of residents prior to the 60-day notice period as specified in 105 CMR 153.023,</w:t>
        <w:br/>
        <w:t>may result in a finding that an emergency as defined in M.G.L. c. 111, § 72M exists and the</w:t>
        <w:br/>
        <w:t>Department may seek the appointment of a receiver. Failure to ensure appropriate notice to and</w:t>
        <w:br/>
        <w:t>relocation of all residents may result in a finding of abuse, mistreatment or neglect</w:t>
      </w:r>
      <w:r>
        <w:rPr/>
        <w:t xml:space="preserve"> as defined in</w:t>
        <w:br/>
        <w:t>M.G.L. c. 111, § 72F and 105 CMR 155.000: Patient and Resident Abuse Prevention,</w:t>
        <w:br/>
        <w:t>Reporting, Investigation, Penaltie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0e9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0e9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6</Words>
  <Characters>1576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54:00Z</dcterms:created>
  <dc:creator>Paul Lanzikos</dc:creator>
  <dc:description/>
  <dc:language>en-US</dc:language>
  <cp:lastModifiedBy>Paul Lanzikos</cp:lastModifiedBy>
  <dcterms:modified xsi:type="dcterms:W3CDTF">2023-03-08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